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.</w:t>
            </w: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2019 № 86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– юрисконсульта відділу організації правової роботи 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приймає участь в  роботі відділу, що   направлена на  правильне  застосування,  неухильне   дотримання  та  запобігання невиконанню  вимог  чинного  законодавства,  інших  нормативних актів, постанов  правління  Пенсійного  фонду  України (надалі – Фонду) та колегії  Фонду,  наказів  та  розпоряджень Фонду та головного управління. При  необхідності  приймає  участь  у  підготовці  позовів  до судів  України, бере участь у засіданні цих суді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)  а</w:t>
            </w:r>
            <w:r>
              <w:rPr>
                <w:color w:val="000000"/>
                <w:szCs w:val="28"/>
                <w:lang w:val="uk-UA"/>
              </w:rPr>
              <w:t>налізує та узагальнює результати</w:t>
            </w:r>
            <w:r>
              <w:rPr>
                <w:color w:val="000000"/>
                <w:lang w:val="uk-UA"/>
              </w:rPr>
              <w:t xml:space="preserve"> здійснення  правової роботи відповідно до наданих завдань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у межах своєї компетенції приймає участь у  розгляді скарг банків на рішення про накладення штрафу, нарахування пені, рішень територіальних органів Пенсійного фонду України в межах процедури узгодження вимог про сплату недоїмки зі сплати страхових внесків на загальнообов'язкове державне пенсійне страхування та підготовку проектів рішень за такими скаргам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є  облік та систематизацію законодавства,  доведення до  зацікавлених підрозділів інформації про зміни в таких нормативних актах і нових актів, рекомендацій  органів  юстиції, роз'яснень органів судової влади та інших методичних рекомендац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ює збирання, формування та направлення звітності з питань правової роботи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6)  приймає участь та  забезпечує  розгляд та підготовку  проектів відповідей,  на листи, заяви, скарги чи  інші  звернення   громадян,  підприємств,  установ  і  організацій, роз'яснень з питань застосування законодавств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за дорученням уповноважених посадових осіб виконує роботу з питань взаємодії з органами Державної виконавчої служби, правоохоронними органам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на період відпустки для догляду за дитиною до досягнення нею трирічного віку основного працівника по 18 грудня        2021 року</w:t>
            </w:r>
          </w:p>
        </w:tc>
      </w:tr>
      <w:tr>
        <w:trPr>
          <w:trHeight w:val="502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12 лип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7 лип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12_08</dc:creator>
  <dc:description/>
  <cp:keywords/>
  <dc:language>en-US</dc:language>
  <cp:lastModifiedBy>user</cp:lastModifiedBy>
  <cp:lastPrinted>2019-03-21T15:53:00Z</cp:lastPrinted>
  <dcterms:modified xsi:type="dcterms:W3CDTF">2019-06-26T07:35:00Z</dcterms:modified>
  <cp:revision>16</cp:revision>
  <dc:subject/>
  <dc:title>Додаток 6</dc:title>
</cp:coreProperties>
</file>