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.</w:t>
            </w: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2019 № 86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В” -  головного спеціаліста – юрисконсульта відділу представництва інтересів в судах та інших органах юридичного управління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lang w:val="uk-UA"/>
              </w:rPr>
              <w:t>здійснює заходи щодо правового забезпечення роботи головного управління  з питань вірного застосування законодавства, що регулює діяльність органів Пенсійного фонду України (далі - Фонд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2) </w:t>
            </w:r>
            <w:r>
              <w:rPr>
                <w:lang w:val="uk-UA"/>
              </w:rPr>
              <w:t>приймає участь у підготовці позовів до судів різних інстанцій, відзивів, заперечень, пояснень на позовні заяви до органів Фонду, а також у підготовці проектів апеляційних та касаційних скарг до судів України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3) бере участь у засіданнях судів України  з метою захисту законних  інтересів органів Фонду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lang w:val="uk-UA"/>
              </w:rPr>
              <w:t>4) здійснює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органів Фонду, надання правової допомоги щодо повного фактичного виконання судових рішень, які набрали законної сили, вносить пропозиції щодо удосконалення правового забезпечення цієї діяльності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color w:val="000000"/>
                <w:lang w:val="uk-UA"/>
              </w:rPr>
              <w:t xml:space="preserve">5) </w:t>
            </w:r>
            <w:r>
              <w:rPr>
                <w:lang w:val="uk-UA"/>
              </w:rPr>
              <w:t>здійснює облік та зберігання претензійних та позовних матеріалів, аналіз та узагальнення результатів розгляду  судових справ та претензій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6) здійснює представництво за довіреністю інтересів органу Фонду в судах, на підприємствах та установах, у державних, громадських та інших організаціях під час розгляду правових питань та спорів.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7) контролює своєчасність та достовірність подання інформацій, довідок розрахунків, пояснень та інших матеріалів які необхідні для забезпечення діяльності відділу із структурних підрозділів органу Фонд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08 жовтня 2019 року</w:t>
            </w:r>
          </w:p>
        </w:tc>
      </w:tr>
      <w:tr>
        <w:trPr>
          <w:trHeight w:val="520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12 лип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7 лип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агальнообов'язкове державне пенсійне страхування”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  <w:r>
              <w:rPr>
                <w:color w:val="000000"/>
                <w:lang w:eastAsia="uk-UA"/>
              </w:rPr>
              <w:t xml:space="preserve">) </w:t>
            </w:r>
            <w:r>
              <w:rPr>
                <w:color w:val="000000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.11.2008 за</w:t>
            </w:r>
            <w:r>
              <w:rPr>
                <w:color w:val="000000"/>
                <w:lang w:val="en-US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 xml:space="preserve"> № 1040 (із змінами та доповненнями);</w:t>
            </w:r>
          </w:p>
          <w:p>
            <w:pPr>
              <w:pStyle w:val="Normal"/>
              <w:ind w:firstLine="16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           (зі змінами)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5) Положення про організацію правової роботи в Пенсійному фонду України, затверджене постановою правління Пенсійного фонду України від 08.10.2014 №13-1 (зі змінами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  (підпис)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12_08</dc:creator>
  <dc:description/>
  <cp:keywords/>
  <dc:language>en-US</dc:language>
  <cp:lastModifiedBy>user</cp:lastModifiedBy>
  <cp:lastPrinted>2019-03-21T15:53:00Z</cp:lastPrinted>
  <dcterms:modified xsi:type="dcterms:W3CDTF">2019-06-26T07:35:00Z</dcterms:modified>
  <cp:revision>24</cp:revision>
  <dc:subject/>
  <dc:title>Додаток 6</dc:title>
</cp:coreProperties>
</file>