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10.2019 № 135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застосува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6:30 годин 11 жовтня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16 жовт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03T05:36:00Z</dcterms:modified>
  <cp:revision>17</cp:revision>
  <dc:subject/>
  <dc:title>Додаток 6</dc:title>
</cp:coreProperties>
</file>