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10.2019 № 135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ведення конкурсу на зайняття вакантної  посади державної служби категорії “В” -  головного спеціаліста відділу з ретроконверсії управління застосування пенсійного законодавства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 Житомирській області (посада № 4)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1. Забезпечує підготовку паперової пенсійної справи для її подальшого оцифрування та зберіг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канує всі паперові документи, що наявні в матеріалах паперової пенсійної страви за допомогою АРМ «Ретроконверсія»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Здійснює перевірку сканованих документів та формує кадри цифрових образів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еде облік наданих документів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лідкує за технічним станом комп’ютерного обладнання та устаткув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иконує інші обов’язки за дорученням начальника відділу та/ або начальника управління, що входять до компетенції відділу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Дотримується  в роботі законодавства про працю та державну службу, правил етики поведінки державного службовц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>
          <w:trHeight w:val="443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3. 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2"/>
                <w:szCs w:val="22"/>
                <w:lang w:val="uk-UA"/>
              </w:rPr>
              <w:t>третьою</w:t>
            </w:r>
            <w:r>
              <w:rPr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четвертою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2"/>
                <w:szCs w:val="22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до 16:30 годин 11 жовтня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в Житомирській області, місто Житомир, вул. М. Сціборського, 6А, 16 жовт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E-mail:</w:t>
            </w:r>
            <w:r>
              <w:rPr>
                <w:rStyle w:val="FontStyle15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gupfu@zt.pfu.gov.ua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/>
                <w:sz w:val="22"/>
                <w:szCs w:val="22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MS Gothic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Gothic"/>
                <w:color w:val="000000"/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/>
                <w:color w:val="000000"/>
                <w:sz w:val="22"/>
                <w:szCs w:val="22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2"/>
                <w:szCs w:val="22"/>
                <w:lang w:val="uk-UA"/>
              </w:rPr>
            </w:pPr>
            <w:r>
              <w:rPr>
                <w:rFonts w:eastAsia="TimesNewRomanPSMT;MS Gothic"/>
                <w:color w:val="000000"/>
                <w:sz w:val="22"/>
                <w:szCs w:val="22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) </w:t>
            </w:r>
            <w:r>
              <w:rPr>
                <w:color w:val="000000"/>
                <w:sz w:val="22"/>
                <w:szCs w:val="22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3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2"/>
                <w:szCs w:val="22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10-03T05:36:00Z</dcterms:modified>
  <cp:revision>18</cp:revision>
  <dc:subject/>
  <dc:title>Додаток 6</dc:title>
</cp:coreProperties>
</file>