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</w:t>
            </w:r>
            <w:r>
              <w:rPr/>
              <w:t>.</w:t>
            </w:r>
            <w:r>
              <w:rPr>
                <w:lang w:val="uk-UA"/>
              </w:rPr>
              <w:t>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період відпустки для догляду за дитиною до досягнення нею трирічного віку основного працівника по 10 травня 2021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08 листопада 2019 року, за адресою: м. Житомир,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13 листопада 2019 року 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10-25T07:38:00Z</dcterms:modified>
  <cp:revision>19</cp:revision>
  <dc:subject/>
  <dc:title>Додаток 6</dc:title>
</cp:coreProperties>
</file>