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.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контролю за додержанням законодавства з питань пенсійного забезпечення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дійснює перевірку правильність визначення права на пенсію та її розміру, терміну призначення пенсії, а також відповідність електронної інформації пенсійній справи по Андрушівському, Попільнянському, Ружинському,  Бердичівському, Чуднівському, Романівському, Любарському, Олевському, Ємільчинському, Баранівському, Овруцькому, Лугинському, Народицькому районах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здійснює щомісячний контроль проведення перерахунків пенсії інвалідам війни ІІ та ІІІ групи з числа учасників бойових дій у період Великої Вітчизняної війни 1941-1945 років та війни        1945 року з імперіалістичною Японією та учасників бойових дій у період Великої Вітчизняної війни 1941-1945 років та війни з імперіалістичною Японією, яким виповнилося 85 років і більше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дає практичну та методичну допомогу щодо використання Централізованої підсистеми «Призначення та виплата пенсій» ІКІС ПФУ з питань призначення та перерахунків пенсі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узагальнює, аналізує та готує інформаційні, звітність та 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) </w:t>
            </w:r>
            <w:r>
              <w:rPr>
                <w:color w:val="000000"/>
                <w:sz w:val="28"/>
                <w:szCs w:val="28"/>
                <w:lang w:val="uk-UA"/>
              </w:rPr>
              <w:t>у межах своєї компетенції бере участь у розгляді заяв і скарг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7) забезпечує виконання  інших доручення керівництва головного управління Пенсійного фонду України в Житомирській області.</w:t>
            </w:r>
          </w:p>
        </w:tc>
      </w:tr>
      <w:tr>
        <w:trPr>
          <w:trHeight w:val="16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05 березня 2020 року</w:t>
            </w:r>
          </w:p>
        </w:tc>
      </w:tr>
      <w:tr>
        <w:trPr>
          <w:trHeight w:val="67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13 листопада 2019 року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5:00Z</dcterms:created>
  <dc:creator>12_08</dc:creator>
  <dc:description/>
  <cp:keywords/>
  <dc:language>en-US</dc:language>
  <cp:lastModifiedBy>user</cp:lastModifiedBy>
  <cp:lastPrinted>2019-04-11T12:05:00Z</cp:lastPrinted>
  <dcterms:modified xsi:type="dcterms:W3CDTF">2019-10-25T07:39:00Z</dcterms:modified>
  <cp:revision>18</cp:revision>
  <dc:subject/>
  <dc:title>Додаток 6</dc:title>
</cp:coreProperties>
</file>