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-  головного спеціаліста Любарського відділу обслуговування громадян  (сервісного центру) управління обслуговування громадян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смт Любар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0:00Z</dcterms:modified>
  <cp:revision>85</cp:revision>
  <dc:subject/>
  <dc:title>Додаток 6</dc:title>
</cp:coreProperties>
</file>