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10</w:t>
            </w:r>
            <w:r>
              <w:rPr/>
              <w:t>.</w:t>
            </w:r>
            <w:r>
              <w:rPr>
                <w:lang w:val="uk-UA"/>
              </w:rPr>
              <w:t>2019 № 15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міщення тимчасово вакантної посади державної служби категорії “В” -  головного спеціаліста Богун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Житомирській області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 період відпустки для догляду за дитиною до досягнення нею трирічного віку основного працівника по 09 травня 2021 року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6:30 годин 08 листопада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13 листопада 2019 року         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10-28T09:02:00Z</dcterms:modified>
  <cp:revision>85</cp:revision>
  <dc:subject/>
  <dc:title>Додаток 6</dc:title>
</cp:coreProperties>
</file>