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.10</w:t>
            </w:r>
            <w:r>
              <w:rPr/>
              <w:t>.</w:t>
            </w:r>
            <w:r>
              <w:rPr>
                <w:lang w:val="uk-UA"/>
              </w:rPr>
              <w:t>2019 № 1517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ведення конкурсу на заміщення тимчасово вакантної посади державної служби категорії “В” -  провідного спеціаліста Житомирського районного відділу обслуговування громадян (сервісного центру) управління обслуговування громадян головного управління Пенсійного фонду України в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Житомирській області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469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а період відпустки без збереження заробітної плати для догляду за дитиною, що потребує домашнього догляду до досягнення нею шестирічного віку основного працівника по 30 січня 2020 року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Заява про участь у конкурсі із зазначенням основних мотивів до зайняття посади державної служб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Резюме за формою згідно з додатком 2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ізвище, ім’я, по батькові кандида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6:30 годин 08 листопада 2019 року, за адресою: м. Житомир,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і (необов’язкові) докумен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е управління Пенсійного фонду України в Житомирській області, місто Житомир,                              вул. М. Сціборського, 6А, 13 листопада 2019 року          о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 xml:space="preserve">(підпис)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10-28T09:04:00Z</dcterms:modified>
  <cp:revision>87</cp:revision>
  <dc:subject/>
  <dc:title>Додаток 6</dc:title>
</cp:coreProperties>
</file>