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455" cy="6330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ІЙНИЙ  ФОНД  УКРАЇНИ</w:t>
      </w:r>
    </w:p>
    <w:p>
      <w:pPr>
        <w:pStyle w:val="Heading3"/>
        <w:spacing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ПЕНСІЙНОГО ФОНДУ УКРАЇНИ</w:t>
      </w:r>
    </w:p>
    <w:p>
      <w:pPr>
        <w:pStyle w:val="Heading3"/>
        <w:spacing w:lineRule="auto" w:line="48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ТОМИРСЬКІЙ ОБЛАСТІ</w:t>
      </w:r>
    </w:p>
    <w:p>
      <w:pPr>
        <w:pStyle w:val="Heading3"/>
        <w:spacing w:lineRule="auto" w:line="480" w:before="0" w:after="0"/>
        <w:ind w:left="284" w:hanging="0"/>
        <w:jc w:val="center"/>
        <w:rPr/>
      </w:pPr>
      <w:r>
        <w:rPr/>
        <w:t>Н А К А 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1"/>
        <w:gridCol w:w="3285"/>
      </w:tblGrid>
      <w:tr>
        <w:trPr>
          <w:trHeight w:val="899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ід _____________20__ р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оми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провадження в дію рішення колегії при начальнику Головного управління Пенсійного фонду України в Житомирській області                       від 29 грудня 2020 року №6-1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пріоритети діяльності та план роботи Головного управління Пенсійного фонду України в Житомирській області на 2021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пунктами 9, 10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28-2, зі змінами та з метою впровадження в дію рішення колегії при начальнику Головного управління Пенсійного фонду України в Житомирській області від 29 грудня 2020 року №6-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пріоритети діяльності та план роботи Головного управління Пенсійного фонду України в Житомирській області на 2021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КАЗУЮ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 в дію рішення колегії при начальнику Головного управління Пенсійного фонду України в Житомирській області  від 29 грудня 2020 року №6-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пріоритети діяльності та план роботи Головного управління Пенсійного фонду України в Житомирській області на 2020 рі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38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ектору організаційно - інформаційної роботи Головного управління (Матвієнко Олена) забезпечити до 16 січня 2021 року направлення  плану роботи Головного управління Пенсійного фонду України в Житомирській області на 2021 рік  на затвердження Голові правління Пенсійного фонду України. </w:t>
      </w:r>
    </w:p>
    <w:p>
      <w:pPr>
        <w:pStyle w:val="TextBodyIndent"/>
        <w:tabs>
          <w:tab w:val="clear" w:pos="708"/>
          <w:tab w:val="left" w:pos="13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Контроль за виконанням наказу залишаю за соб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ного управління                                                   Іван ЗАІНЧК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bCs/>
      <w:sz w:val="27"/>
      <w:szCs w:val="27"/>
      <w:lang w:val="uk-UA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b/>
      <w:sz w:val="28"/>
      <w:lang w:eastAsia="zh-C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8:00Z</dcterms:created>
  <dc:creator>zagal18</dc:creator>
  <dc:description/>
  <cp:keywords/>
  <dc:language>en-US</dc:language>
  <cp:lastModifiedBy>org3</cp:lastModifiedBy>
  <cp:lastPrinted>2020-11-18T16:08:00Z</cp:lastPrinted>
  <dcterms:modified xsi:type="dcterms:W3CDTF">2020-12-29T08:14:00Z</dcterms:modified>
  <cp:revision>19</cp:revision>
  <dc:subject/>
  <dc:title> </dc:title>
</cp:coreProperties>
</file>