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 наказу Головного управління Пенсійного фонду Україн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uk-UA"/>
              </w:rPr>
              <w:t>30.11.2020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__ № 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uk-UA"/>
              </w:rPr>
              <w:t>1213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ГОЛ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о добір</w:t>
      </w:r>
    </w:p>
    <w:tbl>
      <w:tblPr>
        <w:tblW w:w="982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94"/>
        <w:gridCol w:w="7229"/>
      </w:tblGrid>
      <w:tr>
        <w:trPr>
          <w:trHeight w:val="160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зва та категорія посади, щодо якої прийнято рішення про необхідність призначен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ий спеціаліст-юрисконсульт відділу представництв інтересів в судах та інших органах юридичного управління Головного управління Пенсійного фонду України в Житомирській області (робоче місце розташоване в                 м. Житомирі), категорія посади – «В» (2 посади)</w:t>
            </w:r>
          </w:p>
        </w:tc>
      </w:tr>
      <w:tr>
        <w:trPr>
          <w:trHeight w:val="160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ювати представлення (захист) інтересів Головного управління в судах та інших органах під час розгляду правових питань і спорів, що стосується інтересів Пенсійного фонду, забезпечувати виконання Положень про юридичне управлінн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безпечення наповнення першої черги підсистеми «Правова робота» Інтегрованої комплексної інформаційної системи Пенсійного фонду України (далі – ІКІС) інформацією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безпечення організації і ведення позовної роботи у відповідності із процесуальним законодавством ведення обліку виконавчих проваджень та надходження коштів за виконавчими документами, щодо стягнення коштів на користь Пенсійного фонду Україн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едставлення (захист) інтересів Головного управління в судах та інших органах під час розгляду правових питань і спорів, що стосується (зачіпають) інтереси Пенсійного фонду Україн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безпечувати реалізацію прав сторони виконавчого впровадження, оскарження рішень, дій і бездіяльності державного виконавця за наявності підстав визначених Законом України «Про виконавче провадження»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адовий оклад –5500 грн., надбавки за вислугу років на державній службі та ранг державного службовця, інші надбавки, доплати та премії відповідно до      статті 52 Закону України «Про державну службу»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19, спричиненої коронавірус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ARS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V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2,  до дня визначення керівником державної служби переможця за результатами конкурсного відбору на цю посаду відповідно до законодавства, але не більше двох місяців після відміни карантину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довження додатка 1</w:t>
      </w:r>
    </w:p>
    <w:tbl>
      <w:tblPr>
        <w:tblW w:w="982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8"/>
        <w:gridCol w:w="2166"/>
        <w:gridCol w:w="7230"/>
      </w:tblGrid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лік інформації, необхідної для призначення на вакантну посаду, в тому числі форму, адресата та строк її поданн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19, спричиненої коронавірус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ARS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V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2 (далі – Порядо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зюме за формою згідно з додатком 2 Порядку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яву, в якій повідомляє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ретьою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я приймається до 16:00 годин 04 грудня        2020 року.</w:t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з призначення на вакантну посад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412) 47 00 4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E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mail:</w:t>
            </w:r>
            <w:r>
              <w:rPr>
                <w:rStyle w:val="FontStyle15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  <w:lang w:val="en-US"/>
              </w:rPr>
              <w:t>personalztpfu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  <w:lang w:val="en-US"/>
              </w:rPr>
              <w:t>ukr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  <w:lang w:val="en-US"/>
              </w:rPr>
              <w:t>net</w:t>
            </w:r>
          </w:p>
        </w:tc>
      </w:tr>
      <w:tr>
        <w:trPr/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65" w:righ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Style w:val="Rvts0"/>
                <w:rFonts w:ascii="Times New Roman" w:hAnsi="Times New Roman"/>
                <w:sz w:val="26"/>
                <w:szCs w:val="26"/>
                <w:lang w:val="uk-UA"/>
              </w:rPr>
              <w:t>ступінь вищої освіти не нижче молодшого бакалавра або бакалавра, галузь знань «Право»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65" w:right="126" w:hanging="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обов’язковий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льне володіння </w:t>
            </w:r>
          </w:p>
        </w:tc>
      </w:tr>
      <w:tr>
        <w:trPr/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ind w:right="165" w:firstLine="41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NewRomanPSMT" w:cs="Times New Roman"/>
                <w:sz w:val="26"/>
                <w:szCs w:val="26"/>
                <w:highlight w:val="white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>Продовження додатка 1</w:t>
      </w:r>
    </w:p>
    <w:tbl>
      <w:tblPr>
        <w:tblW w:w="9824" w:type="dxa"/>
        <w:jc w:val="left"/>
        <w:tblInd w:w="-17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28"/>
        <w:gridCol w:w="2166"/>
        <w:gridCol w:w="7230"/>
      </w:tblGrid>
      <w:tr>
        <w:trPr>
          <w:trHeight w:val="16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Загальні компетентност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NewRomanPSMT" w:cs="Times New Roman"/>
                <w:color w:val="000000"/>
                <w:sz w:val="26"/>
                <w:szCs w:val="26"/>
              </w:rPr>
              <w:t>ефективність аналізу та висновків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сягнення результатів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мунікація та взаємодія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слове мислення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рбальне мислення.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firstLine="15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87" w:right="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65" w:firstLine="4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1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firstLine="41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Процесуальні кодекси (Кодекс адміністративного судочинства України, Цивільний процесуальний кодекс України, Господарський процесуальний кодекс Україн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firstLine="41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Закон України «Про загальнообов'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firstLine="41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Загальне положення про юридичну службу міністерства, іншого центрального органу виконавчої влади, державного підприємства, установи та організації, затверджене постановою Кабінету Міністрів України від 26 листопада    2008 за № 1040 (із змінами та доповненнями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firstLine="41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6" w:firstLine="41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Положення про організацію правової роботи в Пенсійному фонду України, затверджене постановою правління Пенсійного фонду України від 08 жовтня 2014 №13-1 (зі змінами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чальник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 роботі з персоналом</w:t>
        <w:tab/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     Валентина ЛАВОРЧУК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2320558"/>
    </w:sdtPr>
    <w:sdtContent>
      <w:p>
        <w:pPr>
          <w:pStyle w:val="Header"/>
          <w:jc w:val="center"/>
          <w:rPr>
            <w:rFonts w:ascii="Times New Roman" w:hAnsi="Times New Roman" w:cs="Times New Roman"/>
            <w:color w:val="000000" w:themeColor="text1"/>
            <w:sz w:val="26"/>
            <w:szCs w:val="26"/>
          </w:rPr>
        </w:pPr>
        <w:r>
          <w:rPr>
            <w:rFonts w:cs="Times New Roman" w:ascii="Times New Roman" w:hAnsi="Times New Roman"/>
            <w:color w:val="000000" w:themeColor="text1"/>
            <w:sz w:val="26"/>
            <w:szCs w:val="26"/>
          </w:rPr>
          <w:fldChar w:fldCharType="begin"/>
        </w:r>
        <w:r>
          <w:rPr>
            <w:sz w:val="26"/>
            <w:szCs w:val="26"/>
            <w:rFonts w:cs="Times New Roman" w:ascii="Times New Roman" w:hAnsi="Times New Roman"/>
            <w:color w:val="000000"/>
          </w:rPr>
          <w:instrText xml:space="preserve"> PAGE </w:instrText>
        </w:r>
        <w:r>
          <w:rPr>
            <w:sz w:val="26"/>
            <w:szCs w:val="26"/>
            <w:rFonts w:cs="Times New Roman" w:ascii="Times New Roman" w:hAnsi="Times New Roman"/>
            <w:color w:val="000000"/>
          </w:rPr>
          <w:fldChar w:fldCharType="separate"/>
        </w:r>
        <w:r>
          <w:rPr>
            <w:sz w:val="26"/>
            <w:szCs w:val="26"/>
            <w:rFonts w:cs="Times New Roman" w:ascii="Times New Roman" w:hAnsi="Times New Roman"/>
            <w:color w:val="000000"/>
          </w:rPr>
          <w:t>4</w:t>
        </w:r>
        <w:r>
          <w:rPr>
            <w:sz w:val="26"/>
            <w:szCs w:val="26"/>
            <w:rFonts w:cs="Times New Roman" w:ascii="Times New Roman" w:hAnsi="Times New Roman"/>
            <w:color w:val="000000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5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5" w:customStyle="1">
    <w:name w:val="Font Style15"/>
    <w:qFormat/>
    <w:rsid w:val="00693b10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693b10"/>
    <w:rPr/>
  </w:style>
  <w:style w:type="character" w:styleId="Rvts0" w:customStyle="1">
    <w:name w:val="rvts0"/>
    <w:qFormat/>
    <w:rsid w:val="00693b10"/>
    <w:rPr>
      <w:rFonts w:cs="Times New Roman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93b10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93b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693b10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93b1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93b1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827</Words>
  <Characters>4715</Characters>
  <CharactersWithSpaces>553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19:00Z</dcterms:created>
  <dc:creator>mens9</dc:creator>
  <dc:description/>
  <dc:language>en-US</dc:language>
  <cp:lastModifiedBy>mens9</cp:lastModifiedBy>
  <dcterms:modified xsi:type="dcterms:W3CDTF">2020-11-30T1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