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30.11.202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121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добір</w:t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94"/>
        <w:gridCol w:w="7229"/>
      </w:tblGrid>
      <w:tr>
        <w:trPr>
          <w:trHeight w:val="16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-юрисконсульт відділу організації правової роботи юридичного управління Головного управління Пенсійного фонду України в Житомирській області (робоче місце розташоване в м. Житомирі), категорія посади – «В»</w:t>
            </w:r>
          </w:p>
        </w:tc>
      </w:tr>
      <w:tr>
        <w:trPr>
          <w:trHeight w:val="16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ійснення інформаційно-довідкової роботи із законодавства та оперативне доведення до структурних підрозділів та працівників Головного управління інформації про зміни у законодавчих та інших нормативно-правових актах і про нові акти законодавства, рекомендації органів юстиції, роз’яснення, листи та постанови пленуму Верховного Суду, касаційного господарського, адміністративного, цивільного та кримінального судів у складі Верховного Суду, а також, в межах наданих повноважень, забезпечення виконання Положення про юридичне управління Головного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безпечення наповнення першої черги підсистеми «Правова робота» Інтегрованої комплексної інформаційної системи Пенсійного фонду України (далі – ІКІС) інформа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безпечення взаємодії з судами, правоохоронними органами, органами державної виконавчої служби та іншими органами державної влади та місцевого самовряд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безпечення організації і ведення позовної роботи у відповідності із процесуальним законодавством ведення обліку виконавчих проваджень та надходження коштів за виконавчими документами, щодо стягнення коштів на користь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дставлення (захист) інтересів Головного управління в судах та інших органах під час розгляду правових питань і спорів, що стосується (зачіпають) інтереси Пенсійного фонду України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овий оклад –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 2</w:t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8"/>
        <w:gridCol w:w="2166"/>
        <w:gridCol w:w="7230"/>
      </w:tblGrid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 пері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пустки для догляду за дитиною до досягнення нею трирічного віку основного працівника п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грудня 2021 ро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а/або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2 (далі – Поряд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59"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"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у, в якій повідомляє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етьою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" w:firstLine="4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приймається до 16:00 годин 04 грудня           2020 року.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E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mail:</w:t>
            </w:r>
            <w:r>
              <w:rPr>
                <w:rStyle w:val="FontStyle15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en-US"/>
              </w:rPr>
              <w:t>personalztpf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en-US"/>
              </w:rPr>
              <w:t>ukr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en-US"/>
              </w:rPr>
              <w:t>net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Rvts0"/>
                <w:rFonts w:ascii="Times New Roman" w:hAnsi="Times New Roman"/>
                <w:sz w:val="26"/>
                <w:szCs w:val="26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 2</w:t>
      </w:r>
    </w:p>
    <w:tbl>
      <w:tblPr>
        <w:tblW w:w="9824" w:type="dxa"/>
        <w:jc w:val="left"/>
        <w:tblInd w:w="-17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28"/>
        <w:gridCol w:w="2166"/>
        <w:gridCol w:w="723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right="126" w:hanging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обов’язков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right="165" w:firstLine="4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NewRomanPSMT" w:cs="Times New Roman"/>
                <w:sz w:val="26"/>
                <w:szCs w:val="26"/>
                <w:highlight w:val="white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1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Загальні компетентност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NewRomanPSMT" w:cs="Times New Roman"/>
                <w:color w:val="000000"/>
                <w:sz w:val="26"/>
                <w:szCs w:val="26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ове мисленн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рбальне мислення.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87"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5" w:firstLine="4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firstLine="4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firstLine="4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firstLine="4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 листопада    2008 за № 1040 (із змінами та доповненнями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firstLine="4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firstLine="41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оложення про організацію правової роботи в Пенсійному фонду України, затверджене постановою правління Пенсійного фонду України від 08 жовтня 2014 №13-1 (зі змінам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 роботі з персоналом</w:t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Валентина ЛАВОРЧУ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552388"/>
    </w:sdtPr>
    <w:sdtContent>
      <w:p>
        <w:pPr>
          <w:pStyle w:val="Header"/>
          <w:jc w:val="center"/>
          <w:rPr>
            <w:rFonts w:ascii="Times New Roman" w:hAnsi="Times New Roman" w:cs="Times New Roman"/>
            <w:color w:val="000000" w:themeColor="text1"/>
            <w:sz w:val="26"/>
            <w:szCs w:val="26"/>
          </w:rPr>
        </w:pPr>
        <w:r>
          <w:rPr>
            <w:rFonts w:cs="Times New Roman" w:ascii="Times New Roman" w:hAnsi="Times New Roman"/>
            <w:color w:val="000000" w:themeColor="text1"/>
            <w:sz w:val="26"/>
            <w:szCs w:val="26"/>
          </w:rPr>
          <w:fldChar w:fldCharType="begin"/>
        </w:r>
        <w:r>
          <w:rPr>
            <w:sz w:val="26"/>
            <w:szCs w:val="26"/>
            <w:rFonts w:cs="Times New Roman" w:ascii="Times New Roman" w:hAnsi="Times New Roman"/>
            <w:color w:val="000000"/>
          </w:rPr>
          <w:instrText xml:space="preserve"> PAGE </w:instrText>
        </w:r>
        <w:r>
          <w:rPr>
            <w:sz w:val="26"/>
            <w:szCs w:val="26"/>
            <w:rFonts w:cs="Times New Roman" w:ascii="Times New Roman" w:hAnsi="Times New Roman"/>
            <w:color w:val="000000"/>
          </w:rPr>
          <w:fldChar w:fldCharType="separate"/>
        </w:r>
        <w:r>
          <w:rPr>
            <w:sz w:val="26"/>
            <w:szCs w:val="26"/>
            <w:rFonts w:cs="Times New Roman" w:ascii="Times New Roman" w:hAnsi="Times New Roman"/>
            <w:color w:val="000000"/>
          </w:rPr>
          <w:t>3</w:t>
        </w:r>
        <w:r>
          <w:rPr>
            <w:sz w:val="26"/>
            <w:szCs w:val="26"/>
            <w:rFonts w:cs="Times New Roman" w:ascii="Times New Roman" w:hAnsi="Times New Roman"/>
            <w:color w:val="00000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d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qFormat/>
    <w:rsid w:val="00693b10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93b10"/>
    <w:rPr/>
  </w:style>
  <w:style w:type="character" w:styleId="Rvts0" w:customStyle="1">
    <w:name w:val="rvts0"/>
    <w:qFormat/>
    <w:rsid w:val="00693b10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93b1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93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693b10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3b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93b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81</Words>
  <Characters>5028</Characters>
  <CharactersWithSpaces>58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9:00Z</dcterms:created>
  <dc:creator>mens9</dc:creator>
  <dc:description/>
  <dc:language>en-US</dc:language>
  <cp:lastModifiedBy>mens9</cp:lastModifiedBy>
  <dcterms:modified xsi:type="dcterms:W3CDTF">2020-11-30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