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6.12.2020</w:t>
            </w:r>
            <w:r>
              <w:rPr>
                <w:lang w:val="uk-UA"/>
              </w:rPr>
              <w:t>______ № _</w:t>
            </w:r>
            <w:r>
              <w:rPr>
                <w:u w:val="single"/>
                <w:lang w:val="uk-UA"/>
              </w:rPr>
              <w:t>1300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404"/>
      </w:tblGrid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організації правової роботи юридичного управління Головного управління Пенсійного фонду України в Житомирській області (робоче місце розташоване в м. Житомирі), категорія посади – «В»</w:t>
            </w:r>
          </w:p>
        </w:tc>
      </w:tr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формаційно-довідкової роботи із законодавства та оперативне доведення до структурних підрозділів та працівників Головного управління інформації про зміни у законодавчих та інших нормативно-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ення виконання Положення про юридичне управління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повнення першої черги підсистеми «Правова робота» Інтегрованої комплексної інформаційної системи Пенсійного фонду України (далі – ІКІС)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взаємодії з судами, правоохоронними органами, органами державної виконавчої служби та іншими органами державної влади та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організації і ведення позовної роботи у відповідності із процесуальним законодавством ведення обліку виконавчих проваджень та надходження коштів за виконавчими документами, щодо стягнення коштів на користь Пенсійного фонду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(захист) інтересів Головного управління в судах та інших органах під час розгляду правових питань і спорів, що стосується (зачіпають) інтереси Пенсійного фонду України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</w:t>
            </w:r>
            <w:r>
              <w:rPr/>
              <w:t xml:space="preserve">відпустки для догляду за дитиною до досягнення нею трирічного віку основного працівника </w:t>
            </w:r>
            <w:r>
              <w:rPr>
                <w:lang w:val="uk-UA"/>
              </w:rPr>
              <w:t xml:space="preserve">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21 грудня    2020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ersonalztpfu</w:t>
            </w:r>
            <w:r>
              <w:rPr>
                <w:bCs/>
                <w:color w:val="000000"/>
                <w:shd w:fill="FFFFFF" w:val="clear"/>
                <w:lang w:val="uk-UA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ukr</w:t>
            </w:r>
            <w:r>
              <w:rPr>
                <w:bCs/>
                <w:color w:val="000000"/>
                <w:shd w:fill="FFFFFF" w:val="clear"/>
                <w:lang w:val="uk-UA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/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і компетентност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бальне мислення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right="126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widowControl w:val="false"/>
              <w:ind w:right="126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right="126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 листопада    2008 за № 1040 (із змінами та доповненнями);</w:t>
            </w:r>
          </w:p>
          <w:p>
            <w:pPr>
              <w:pStyle w:val="Normal"/>
              <w:widowControl w:val="false"/>
              <w:ind w:right="126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авової роботи в Пенсійному фонду України, затверджене постановою правління Пенсійного фонду України від 08 жовтня 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Продовження додатку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16T10:11:00Z</cp:lastPrinted>
  <dcterms:modified xsi:type="dcterms:W3CDTF">2020-12-16T10:12:00Z</dcterms:modified>
  <cp:revision>1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