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6.12.2020</w:t>
            </w:r>
            <w:r>
              <w:rPr>
                <w:lang w:val="uk-UA"/>
              </w:rPr>
              <w:t>______ № _</w:t>
            </w:r>
            <w:r>
              <w:rPr>
                <w:u w:val="single"/>
                <w:lang w:val="uk-UA"/>
              </w:rPr>
              <w:t>1301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sz w:val="14"/>
          <w:szCs w:val="14"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7"/>
        <w:gridCol w:w="6403"/>
      </w:tblGrid>
      <w:tr>
        <w:trPr>
          <w:trHeight w:val="127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ахисту інформаційних систем управління інформаційних систем та електронних реєстрів Головного управління Пенсійного фонду України в Житомирській області (робоче місце розташоване в                      м. Житомирі), категорія посади – «Б» </w:t>
            </w:r>
          </w:p>
        </w:tc>
      </w:tr>
      <w:tr>
        <w:trPr>
          <w:trHeight w:val="9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ти стан безпеки інформації, аналізувати випадки порушення стану безпеки та здійснювати заходи щодо мінімізації наслідків інцидентів безпек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адміністрування мережевого захисту інформації та засобів безпеки захисту вузлів інформаційно-телекомунікаційної мережі Головного управління;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інформаційно-роз’яснювальну та методологічну роботу з питань, організації захисту інформації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Головному управлінні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ідентифікований доступ користувачів за персональним логіном і паролем до електронних реєстрів, баз даних та підсистем ІКІС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технічний захист інформації, аналізувати та узагальнювати досвід роботи з питань захисту інформаційно-телекомунікаційної системи, аналізувати ризики порушень кібербезпеки та цілісності інформації, удосконалювати кіберзахист інформації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координувати роботи із проектування,  розробки  заходів для розгортання та експлуатації комплексної системи захисту інформації, аналізувати стан безпеки інформації, здійснювати контрольні заходи з виявлення порушення стану безпек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повноважень управління забезпечувати реалізацію державної політики щодо державної таємниці, контроль за її збереженням, захисту інформації з обмеженим доступом в Головному управлінні;</w:t>
            </w:r>
          </w:p>
          <w:p>
            <w:pPr>
              <w:pStyle w:val="LONormal1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агати дотримання правил та інструкцій з експлуатації всіх компонентів інформаційної системи та програмно-технічних комплексів, адміністрування яких покладено на відділ, дотримання вимог кібербезпеки та забезпечення кіберзахисту інформації, 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 дорученням керівництва Головного управління виконувати обов'язки представництва Головного управління з питань, що належать до компетенції відділу, брати участь у нарадах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846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>
          <w:trHeight w:val="700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21 грудня    2020 року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>Досконале володіння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рсонал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аналізу та висновк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результат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та взаємоді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е мислення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690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доступ до публічної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кон України від 05 жовтня 2017 року № </w:t>
            </w:r>
            <w:r>
              <w:rPr>
                <w:bCs/>
                <w:shd w:fill="FFFFE2" w:val="clear"/>
                <w:lang w:val="uk-UA"/>
              </w:rPr>
              <w:t>2163-VIII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</w:t>
    </w:r>
    <w:r>
      <w:rPr>
        <w:sz w:val="28"/>
        <w:szCs w:val="28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16T10:08:00Z</cp:lastPrinted>
  <dcterms:modified xsi:type="dcterms:W3CDTF">2020-12-16T10:09:00Z</dcterms:modified>
  <cp:revision>1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