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920"/>
        <w:gridCol w:w="3826"/>
      </w:tblGrid>
      <w:tr>
        <w:trPr/>
        <w:tc>
          <w:tcPr>
            <w:tcW w:w="59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2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до наказу Головного управління Пенсійного фонду України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 Житомирській област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9" w:leader="none"/>
              </w:tabs>
              <w:jc w:val="both"/>
              <w:rPr>
                <w:u w:val="single"/>
                <w:lang w:val="uk-UA"/>
              </w:rPr>
            </w:pPr>
            <w:r>
              <w:rPr>
                <w:lang w:val="uk-UA"/>
              </w:rPr>
              <w:t>__</w:t>
            </w:r>
            <w:r>
              <w:rPr>
                <w:u w:val="single"/>
                <w:lang w:val="uk-UA"/>
              </w:rPr>
              <w:t>16.12.2020</w:t>
            </w:r>
            <w:r>
              <w:rPr>
                <w:lang w:val="uk-UA"/>
              </w:rPr>
              <w:t>______ № _</w:t>
            </w:r>
            <w:r>
              <w:rPr>
                <w:u w:val="single"/>
                <w:lang w:val="uk-UA"/>
              </w:rPr>
              <w:t>1301</w:t>
            </w:r>
            <w:r>
              <w:rPr>
                <w:lang w:val="uk-UA"/>
              </w:rPr>
              <w:t>____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ОГОЛОШЕННЯ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про добір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377"/>
        <w:gridCol w:w="6403"/>
      </w:tblGrid>
      <w:tr>
        <w:trPr>
          <w:trHeight w:val="1278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Назва та категорія посади, щодо якої прийнято рішення про необхідність призначенн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ступник начальника відділу захисту інформаційних систем управління інформаційних систем та електронних реєстрів Головного управління Пенсійного фонду України в Житомирській області (робоче місце розташоване в                     м. Житомирі), категорія посади – «Б» </w:t>
            </w:r>
          </w:p>
        </w:tc>
      </w:tr>
      <w:tr>
        <w:trPr>
          <w:trHeight w:val="1278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ювати стан безпеки інформації, аналізувати випадки порушення стану безпеки та здійснювати заходи щодо мінімізації наслідків інцидентів безпеки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вати адміністрування мережевого захисту інформації та засобів безпеки захисту вузлів інформаційно-телекомунікаційної мережі Головного управління;</w:t>
            </w:r>
          </w:p>
          <w:p>
            <w:pPr>
              <w:pStyle w:val="LONormal"/>
              <w:widowControl w:val="false"/>
              <w:spacing w:lineRule="auto" w:line="240"/>
              <w:ind w:firstLine="3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інформаційно-роз’яснювальну та методологічну роботу з питань, організації захисту інформації;</w:t>
            </w:r>
          </w:p>
          <w:p>
            <w:pPr>
              <w:pStyle w:val="21"/>
              <w:widowControl w:val="false"/>
              <w:ind w:right="43" w:firstLine="3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ювати заходи щодо забезпечення цілісності, збереження та ефективного використання інформації електронних реєстрів, баз даних та підсистем інформаційно-телекомунікаційної системи, що функціонують в Головному управлінні;</w:t>
            </w:r>
          </w:p>
          <w:p>
            <w:pPr>
              <w:pStyle w:val="21"/>
              <w:widowControl w:val="false"/>
              <w:ind w:right="43" w:firstLine="3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ювати ідентифікований доступ користувачів за персональним логіном і паролем до електронних реєстрів, баз даних та підсистем ІКІС;</w:t>
            </w:r>
          </w:p>
          <w:p>
            <w:pPr>
              <w:pStyle w:val="21"/>
              <w:widowControl w:val="false"/>
              <w:ind w:right="43" w:firstLine="3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ювати технічний захист інформації, аналізувати та узагальнювати досвід роботи з питань захисту інформаційно-телекомунікаційної системи, аналізувати ризики порушень кібербезпеки та цілісності інформації, удосконалювати кіберзахист інформації;</w:t>
            </w:r>
          </w:p>
          <w:p>
            <w:pPr>
              <w:pStyle w:val="21"/>
              <w:widowControl w:val="false"/>
              <w:ind w:right="43" w:firstLine="3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овувати і координувати роботи із проектування,  розробки  заходів для розгортання та експлуатації комплексної системи захисту інформації, аналізувати стан безпеки інформації, здійснювати контрольні заходи з виявлення порушення стану безпеки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в межах повноважень управління забезпечує реалізацію державної політики щодо державної таємниці, контроль за її збереженням, захисту інформації з обмеженим доступом в Головному управлінні;</w:t>
            </w:r>
          </w:p>
          <w:p>
            <w:pPr>
              <w:pStyle w:val="LONormal1"/>
              <w:widowControl w:val="false"/>
              <w:spacing w:lineRule="auto" w:line="240"/>
              <w:ind w:firstLine="3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магати дотримання правил та інструкцій з експлуатації всіх компонентів інформаційної системи та програмно-технічних комплексів, адміністрування яких покладено на відділ, дотримання вимог кібербезпеки та забезпечення кіберзахисту інформації, </w:t>
            </w:r>
            <w:r>
              <w:rPr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отримання вимог законодавства з питань правової охорони комп'ютерних програм під час їх придбання, встановлення, використання, обліку та інвентаризації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за дорученням керівництва Головного управління виконує обов'язки представництва Головного управління з питань, що належать до компетенції відділу, бере участь у нарадах.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 – 804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«Про державну службу»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призначення на посаду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На період дії карантину, установленого Кабінетом Міністрів України з метою запобігання поширенню на території України гострої респіраторної хвороби COVID-19, спричиненої коронавірусом SARS-CoV-2,  до дня визначення керівником державної служби переможця за результатами конкурсного відбору на цю посаду відповідно до законодавства, але не більше двох місяців після відміни карантину</w:t>
            </w:r>
          </w:p>
        </w:tc>
      </w:tr>
      <w:tr>
        <w:trPr>
          <w:trHeight w:val="724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інформації, необхідної для призначення на вакантну посаду, в тому числі форму, адресата та строк її поданн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Особа, яка бажає взяти участь у доборі з призначення на вакантну посаду, подає таку інформацію через Єдиний портал вакансій державної служб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заяву із зазначенням основних мотивів щодо зайняття посади згідно з додатком 1 до Порядку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COVID-19, спричиненої коронавірусом SARS- CoV-2 (далі – Порядок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резюме за формою згідно з додатком 2 Порядку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заяву, в якій повідомляє</w:t>
            </w:r>
            <w:r>
              <w:rPr>
                <w:color w:val="000000"/>
                <w:lang w:val="uk-UA"/>
              </w:rPr>
              <w:t xml:space="preserve">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«Про очищення влади», та надає згоду на проходження перев</w:t>
            </w:r>
            <w:r>
              <w:rPr>
                <w:color w:val="000000"/>
                <w:lang w:val="uk-UA"/>
              </w:rPr>
              <w:t>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Особа, яка виявила бажання взяти участь у доборі з призначення на вакантну посаду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приймається до 17:15 годин 21 грудня    2020 року.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 з призначення на вакантну посаду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(0412) 47 00 42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E-</w:t>
            </w:r>
            <w:r>
              <w:rPr>
                <w:color w:val="000000"/>
                <w:lang w:val="uk-UA"/>
              </w:rPr>
              <w:t>mail:</w:t>
            </w:r>
            <w:r>
              <w:rPr>
                <w:rStyle w:val="FontStyle15"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shd w:fill="FFFFFF" w:val="clear"/>
                <w:lang w:val="uk-UA"/>
              </w:rPr>
              <w:t>personalztpfu@ukr.net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агістра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26" w:firstLine="152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льне володіння 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center"/>
              <w:rPr>
                <w:lang w:val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bCs/>
                <w:color w:val="000000"/>
                <w:lang w:val="uk-UA"/>
              </w:rPr>
              <w:t>Уміння працювати з комп’ютером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both"/>
              <w:rPr>
                <w:b/>
                <w:b/>
                <w:lang w:val="uk-UA" w:eastAsia="uk-UA"/>
              </w:rPr>
            </w:pPr>
            <w:r>
              <w:rPr>
                <w:rFonts w:eastAsia="TimesNewRomanPSMT"/>
                <w:highlight w:val="white"/>
                <w:lang w:val="uk-UA"/>
              </w:rPr>
              <w:t>Досконале володіння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Загальні компетентності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ерсоналом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ефективність аналізу та висновків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досягнення результатів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комунікація та взаємодія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числове мислення;</w:t>
            </w:r>
          </w:p>
          <w:p>
            <w:pPr>
              <w:pStyle w:val="Normal"/>
              <w:widowControl w:val="false"/>
              <w:ind w:firstLine="152"/>
              <w:jc w:val="both"/>
              <w:rPr>
                <w:rFonts w:eastAsia="TimesNewRomanPSMT"/>
                <w:highlight w:val="white"/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вербальне мислення.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3"/>
              <w:jc w:val="center"/>
              <w:rPr>
                <w:lang w:val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>
          <w:trHeight w:val="7185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lang w:val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65" w:firstLine="343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Конституції України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у України «Про запобігання корупції»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Закон України «Про загальнообов'язкове державне пенсійне страхування»; 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збір та облік єдиного внеску на загальнообов’язкове державне соціальне страхування»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звернення громадян»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Закон України «Про доступ до публічної 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інформації»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захист персональних даних»;</w:t>
            </w:r>
          </w:p>
          <w:p>
            <w:pPr>
              <w:pStyle w:val="Normal"/>
              <w:widowControl w:val="false"/>
              <w:ind w:left="-18" w:firstLine="361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інформацію»;</w:t>
            </w:r>
          </w:p>
          <w:p>
            <w:pPr>
              <w:pStyle w:val="Normal"/>
              <w:widowControl w:val="false"/>
              <w:ind w:left="-18" w:firstLine="361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П</w:t>
            </w:r>
            <w:r>
              <w:rPr>
                <w:lang w:val="uk-UA"/>
              </w:rPr>
              <w:t>останова Кабінету Міністрів України від 29 березня 2006 року № 373 «Про затвердження Правил забезпечення захисту інформації в інформаційних, телекомунікаційних та інформаційно-телекомунікаційних системах»;</w:t>
            </w:r>
          </w:p>
          <w:p>
            <w:pPr>
              <w:pStyle w:val="Normal"/>
              <w:widowControl w:val="false"/>
              <w:ind w:left="-18" w:firstLine="361"/>
              <w:jc w:val="both"/>
              <w:rPr>
                <w:color w:val="000000"/>
                <w:lang w:val="uk-UA" w:eastAsia="uk-UA"/>
              </w:rPr>
            </w:pPr>
            <w:r>
              <w:rPr>
                <w:lang w:val="uk-UA"/>
              </w:rPr>
              <w:t xml:space="preserve">Закон України від 05 жовтня 2017 року № </w:t>
            </w:r>
            <w:r>
              <w:rPr>
                <w:bCs/>
                <w:shd w:fill="FFFFE2" w:val="clear"/>
                <w:lang w:val="uk-UA"/>
              </w:rPr>
              <w:t>2163-VIII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lang w:val="uk-UA"/>
              </w:rPr>
              <w:t>«</w:t>
            </w:r>
            <w:r>
              <w:rPr>
                <w:bCs/>
                <w:shd w:fill="FFFFFF" w:val="clear"/>
                <w:lang w:val="uk-UA"/>
              </w:rPr>
              <w:t>Про основні засади забезпечення кібербезпеки України»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ареєстроване в Міністерстві юстиції України 15 січня 2015 року за  № 40/26485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по роботі з персоналом</w:t>
        <w:tab/>
        <w:tab/>
      </w:r>
      <w:r>
        <w:rPr>
          <w:lang w:val="uk-UA"/>
        </w:rPr>
        <w:t xml:space="preserve">                </w:t>
      </w:r>
      <w:r>
        <w:rPr>
          <w:b/>
          <w:lang w:val="uk-UA"/>
        </w:rPr>
        <w:t xml:space="preserve">                                  Валентина ЛАВОРЧУК</w:t>
      </w:r>
    </w:p>
    <w:sectPr>
      <w:headerReference w:type="default" r:id="rId2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sz w:val="28"/>
        <w:szCs w:val="28"/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</w:t>
    </w:r>
    <w:r>
      <w:rPr>
        <w:sz w:val="28"/>
        <w:szCs w:val="28"/>
        <w:lang w:val="uk-UA"/>
      </w:rPr>
      <w:t>Продовження додатку 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8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69A421-034B-4735-B306-AD27DDD24A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000</Words>
  <Characters>5706</Characters>
  <CharactersWithSpaces>669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0-12-16T10:09:00Z</cp:lastPrinted>
  <dcterms:modified xsi:type="dcterms:W3CDTF">2020-12-16T10:10:00Z</dcterms:modified>
  <cp:revision>13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