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</w:rPr>
              <w:t>04</w:t>
            </w:r>
            <w:r>
              <w:rPr>
                <w:u w:val="single"/>
                <w:lang w:val="uk-UA"/>
              </w:rPr>
              <w:t>.01.2021</w:t>
            </w:r>
            <w:r>
              <w:rPr>
                <w:lang w:val="uk-UA"/>
              </w:rPr>
              <w:t>____ № _</w:t>
            </w:r>
            <w:r>
              <w:rPr>
                <w:u w:val="single"/>
                <w:lang w:val="uk-UA"/>
              </w:rPr>
              <w:t>1</w:t>
            </w:r>
            <w:r>
              <w:rPr>
                <w:lang w:val="uk-UA"/>
              </w:rPr>
              <w:t>__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sz w:val="14"/>
          <w:szCs w:val="14"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обслуговування громадян  № 1 (сервісний центр) управління обслуговування громадян Головного управління Пенсійного фонду України в Житомирській області (робоче місце розташоване в смт Черняхів), категорія посади – «Б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участь у забезпеченні виконання завдань і функцій, покладених на відділ, в межах повноважень, визначених начальником відділу, а також забезпечувати виконання завдань, передбачених Положенням про управління обслуговування громадян, в межах наданих повноважень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прийом та обслуговування громадян, які звертаються до відділу, організовувати та здійснювати контроль за дотриманням визначеної законодавством схеми дій спеціалістами, підвищення якості надання пенсійних послуг у відповідності до вимог нормативно-правових актів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організацію, координацію роботи відділу та контроль, у межах делегованих начальником відділу, який є безпосереднім керівником, щодо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вимог чинного законодавства про пенсійне забезпечення при прийманні заяв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явнику у витребуванні необхідних документів ( у разі необхідності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ої передачі прийнятих документів за належністю до структурних підрозділів Головного управлінн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бліку одержувачів послуг та дотримання технологічного процесу реєстрації та обробки звернень в Централізованій підсистемі «Звернення» ІКІС ПФ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бліку, зберігання та видача пенсійних посвідчень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роботу відділу та здійснювати контроль щодо надання одержувачам повного пакету пенсійних послуг, в межах повноважень, визначених начальником відділу, в тому числі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ї інформації, роз’яснень, консультацій з питань умов, порядку призначення (перерахунку), виплати пенсій, сплати обов’язкових платежів, адміністрування здійснюється органами Пенсійного фонду України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видачу довідок, виписок та інших документів, необхідних для призначення (перерахунку) пенсій у визначені законодавством терміни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організацію роботи відділу та контроль в межах повноважень, визначених начальником відділу, щодо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ування та аналізу діяльності відділ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ого та достовірного 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участь в організації роботи відділу з питань видачі пенсійних посвідчень, їх обліку та зберігання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овувати роботу відділу в межах повноважень, визначених начальником відділу, щодо здійснення виїзних прийомів та надання пенсійних послуг на віддалених робочих місцях та в агентських пунктах.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вати роботу відділу та забезпечувати контроль щодо розгляду звернень, заяв, скарг, пропозицій, запитів громадян з питань, які віднесені до компетенції управління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аналіз нормативно-правових актів та доводити їх до підпорядкованих працівників Здійснювати систематизацію та кодифікацію законодавства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увати інші доручення начальника відділу або начальника управління обслуговування громадян з питань, віднесених до компетенції відділу, а також виконувати обов’язки начальника відділу у разі його тимчасової відсутності.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овий оклад – </w:t>
            </w:r>
            <w:r>
              <w:rPr/>
              <w:t>6700</w:t>
            </w:r>
            <w:r>
              <w:rPr>
                <w:lang w:val="uk-UA"/>
              </w:rPr>
              <w:t xml:space="preserve">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 CoV-2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приймається до 17:15 годин </w:t>
            </w:r>
            <w:r>
              <w:rPr/>
              <w:t>11</w:t>
            </w:r>
            <w:r>
              <w:rPr>
                <w:lang w:val="uk-UA"/>
              </w:rPr>
              <w:t xml:space="preserve"> січня         2021 рок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ерсоналом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ість аналізу та висновків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результатів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ція та взаємоді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числове мислення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</w:tc>
      </w:tr>
      <w:tr>
        <w:trPr>
          <w:trHeight w:val="53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 року № 13-1, зареєстроване в Міністерстві юстиції України 18 серпня 2015 року № 991/27436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175</Words>
  <Characters>6698</Characters>
  <CharactersWithSpaces>78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31T07:38:00Z</cp:lastPrinted>
  <dcterms:modified xsi:type="dcterms:W3CDTF">2021-01-05T07:29:00Z</dcterms:modified>
  <cp:revision>2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