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ок 1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_____________ № ___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 добір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6237"/>
      </w:tblGrid>
      <w:tr>
        <w:trPr>
          <w:trHeight w:val="1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перерахунків пенсій № 1 управління пенсійного забезпечення Головного управління Пенсійного фонду України в Житомирській області (робоче місце розташоване в м. Новоград-Волинський), категорія посади – «В» </w:t>
            </w:r>
          </w:p>
        </w:tc>
      </w:tr>
      <w:tr>
        <w:trPr>
          <w:trHeight w:val="9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глядати подані документи, перевіряти наявність права на 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увати  та візувати рішення про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lang w:val="uk-UA"/>
              </w:rPr>
              <w:t xml:space="preserve"> перерахунку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 та візувати рішення про закриття (зняття з обліку) пенсійних спра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bookmarkStart w:id="0" w:name="4_12__При_переїзді_пенсіонера_на_постійн"/>
            <w:bookmarkEnd w:id="0"/>
            <w:r>
              <w:rPr>
                <w:lang w:val="uk-UA"/>
              </w:rPr>
              <w:t>Готувати листи особам, які перебувають на обліку в органах Пенсійного фонду з питань їх пенсійного забезпечення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У межах своєї компетенції брати участь у розгляді заяв, звернень  і скарг громадян, підприємств, установ, організацій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Відповідати  за збереження паперових пенсійних справ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відкладно опрацьовувати одержані судові рішення згідно із зобов’язаннями, покладеними судом. Співпрацювати з юридичним управлінням під час підготовки процесуальних документів для захисту інтересів органів Фонду в судах України, виконувати судові рішення та готувати проекти листів до органів державної виконавчої служби в межах виконавчого провадження із обов’язковим візуванням (погодженням) відповідальними особами. 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4"/>
                <w:lang w:val="uk-UA"/>
              </w:rPr>
              <w:t>Опрацьовувати</w:t>
            </w:r>
            <w:r>
              <w:rPr>
                <w:spacing w:val="-4"/>
                <w:lang w:val="uk-UA"/>
              </w:rPr>
              <w:t xml:space="preserve"> списки осіб, які працевлаштувалися, зареєструвалися як приватні підприємці та не повідомили про даний факт органи Пенсійного фонду України.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Опрацьовувати продовження виплати пенсії згідно виписок  МСЕК щодо продовження періоду виплати пенсії, на який особа визнана особою з інвалідністю; документи, щодо продовження та виділення частини пенсії в зв’язку з втратою годувальника.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 інші доручення керівництва управління пенсійного забезпечення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</w:t>
            </w:r>
            <w:r>
              <w:rPr/>
              <w:t xml:space="preserve">відпустки для догляду за дитиною до досягнення нею трирічного віку основного працівника </w:t>
            </w:r>
            <w:r>
              <w:rPr>
                <w:lang w:val="uk-UA"/>
              </w:rPr>
              <w:t>та/або 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 до дня визначення керівником державної служби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 CoV-2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резюме за формою згідно з додатком 2 Порядк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я приймається до 16:00 годин </w:t>
            </w:r>
            <w:r>
              <w:rPr/>
              <w:t>1</w:t>
            </w:r>
            <w:r>
              <w:rPr>
                <w:lang w:val="uk-UA"/>
              </w:rPr>
              <w:t>6 січня         2021 року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E-</w:t>
            </w:r>
            <w:r>
              <w:rPr>
                <w:color w:val="000000"/>
                <w:lang w:val="uk-UA"/>
              </w:rPr>
              <w:t>mail:</w:t>
            </w:r>
            <w:r>
              <w:rPr>
                <w:rStyle w:val="FontStyle15"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>необов’язкови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Уміння працювати з комп’ютер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b/>
                <w:b/>
                <w:lang w:val="uk-UA" w:eastAsia="uk-UA"/>
              </w:rPr>
            </w:pPr>
            <w:r>
              <w:rPr>
                <w:rFonts w:eastAsia="TimesNewRomanPSMT"/>
                <w:highlight w:val="white"/>
                <w:lang w:val="uk-UA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"/>
                <w:highlight w:val="white"/>
              </w:rPr>
              <w:t>Microsoft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Office</w:t>
            </w:r>
            <w:r>
              <w:rPr>
                <w:rFonts w:eastAsia="TimesNewRomanPSMT"/>
                <w:highlight w:val="white"/>
                <w:lang w:val="uk-UA"/>
              </w:rPr>
              <w:t xml:space="preserve"> (</w:t>
            </w:r>
            <w:r>
              <w:rPr>
                <w:rFonts w:eastAsia="TimesNewRomanPSMT"/>
                <w:highlight w:val="white"/>
              </w:rPr>
              <w:t>Word</w:t>
            </w:r>
            <w:r>
              <w:rPr>
                <w:rFonts w:eastAsia="TimesNewRomanPSMT"/>
                <w:highlight w:val="white"/>
                <w:lang w:val="uk-UA"/>
              </w:rPr>
              <w:t xml:space="preserve">, </w:t>
            </w:r>
            <w:r>
              <w:rPr>
                <w:rFonts w:eastAsia="TimesNewRomanPSMT"/>
                <w:highlight w:val="white"/>
              </w:rPr>
              <w:t>Excel</w:t>
            </w:r>
            <w:r>
              <w:rPr>
                <w:rFonts w:eastAsia="TimesNewRomanPSMT"/>
                <w:highlight w:val="white"/>
                <w:lang w:val="uk-UA"/>
              </w:rPr>
              <w:t xml:space="preserve">), </w:t>
            </w:r>
            <w:r>
              <w:rPr>
                <w:rFonts w:eastAsia="TimesNewRomanPSMT"/>
                <w:highlight w:val="white"/>
              </w:rPr>
              <w:t>Outlook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Express</w:t>
            </w:r>
            <w:r>
              <w:rPr>
                <w:rFonts w:eastAsia="TimesNewRomanPSMT"/>
                <w:highlight w:val="white"/>
                <w:lang w:val="uk-UA"/>
              </w:rPr>
              <w:t xml:space="preserve">. </w:t>
            </w:r>
            <w:r>
              <w:rPr>
                <w:rFonts w:eastAsia="TimesNewRomanPSMT"/>
                <w:highlight w:val="white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гальні компетентн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eastAsia="TimesNewRomanPSMT" w:cs="Times New Roman"/>
                <w:color w:val="000000"/>
              </w:rPr>
              <w:t>ефективність аналізу та висновк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ягнення результат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унікація та взаємодія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ове мисленн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NewRomanPSMT"/>
                <w:highlight w:val="white"/>
                <w:lang w:val="uk-UA"/>
              </w:rPr>
            </w:pPr>
            <w:r>
              <w:rPr/>
              <w:t>вербальне мислення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5"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</w:t>
            </w:r>
            <w:r>
              <w:rPr>
                <w:lang w:val="uk-UA"/>
              </w:rPr>
              <w:t>Про пенсійне забезпечення осіб, звільнених з військової служби, та деяких інших осіб</w:t>
            </w:r>
            <w:r>
              <w:rPr>
                <w:color w:val="000000"/>
                <w:lang w:val="uk-UA" w:eastAsia="uk-UA"/>
              </w:rPr>
              <w:t>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цесуальні кодекси України  (Кодекс адміністративного судочинства України, Цивільний процесуальний кодекс України, Господарський процесуальний кодекс України)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b/>
                <w:b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 № 40/26485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кадрового адміністр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організаційного розвитку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Марина ГАРБАРЕНКО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929</Words>
  <Characters>5296</Characters>
  <CharactersWithSpaces>62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0-12-31T07:38:00Z</cp:lastPrinted>
  <dcterms:modified xsi:type="dcterms:W3CDTF">2021-01-11T14:18:00Z</dcterms:modified>
  <cp:revision>29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