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 № 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обслуговування громадян № 3 (сервісний центр) управління обслуговування громадян Головного управління Пенсійного фонду України в Житомирській області (робоче місце розташоване в м. Бердичів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рийом та обслуговування громадян, які звертаються до сервісного центру, з дотриманням визначеної законодавством схеми дій, у відповідності до вимог нормативно-правових актів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роботу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заяв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заявнику у витребуванні необхідних документів ( у разі необхідності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ї передачі прийнятих документів за належністю до структурних підрозділів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у одержувачів послуг та дотримання технологічного процесу реєстрації та обробки звернень в Централізованій підсистемі «Звернення» ІКІС ПФ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одержувачам повного пакету пенсійних послуг, в тому числі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інформації, роз’яснень, консультацій з питань умов, порядку призначення (перерахунку), виплати пенсій, сплати обов’язкових платежів, адміністрування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азки та бланки заяв, консультації і необхідну допомогу у заповненні документів (у разі потреби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’яснення порядку і процедури оскарження рішень (дій, бездіяльності) органів Пенсійного фонду України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роботу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го та достовірного 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ювати виїзні прийоми та надавати пенсійні послуги на віддалених робочих місцях та в агентських пунктах.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опередній розгляд звернень, заяв, скарг, пропозицій, запитів громадян з питань, які віднесені до компетенції управління, підготовку проектів відповідей на них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ріод відпустки у зв’язку з вагітністю та пологами основного працівника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у, в якій повідомляє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приймається до 16:00 годин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6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</w:t>
            </w:r>
            <w:r>
              <w:rPr>
                <w:color w:val="000000"/>
                <w:sz w:val="26"/>
                <w:szCs w:val="26"/>
                <w:lang w:val="uk-UA"/>
              </w:rPr>
              <w:t>mail:</w:t>
            </w:r>
            <w:r>
              <w:rPr>
                <w:rStyle w:val="FontStyle15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Microsoft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Office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Word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Excel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Outlook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Express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" w:cs="Times New Roman"/>
                <w:color w:val="000000"/>
                <w:sz w:val="26"/>
                <w:szCs w:val="26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ербальне мисленн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sz w:val="26"/>
                <w:szCs w:val="26"/>
                <w:highlight w:val="white"/>
                <w:lang w:val="uk-UA"/>
              </w:rPr>
            </w:pP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      № 991/27436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065</Words>
  <Characters>6072</Characters>
  <CharactersWithSpaces>71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12T06:58:00Z</dcterms:modified>
  <cp:revision>3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