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9.01.2021</w:t>
            </w:r>
            <w:r>
              <w:rPr>
                <w:lang w:val="uk-UA"/>
              </w:rPr>
              <w:t>____ № _</w:t>
            </w:r>
            <w:r>
              <w:rPr>
                <w:u w:val="single"/>
                <w:lang w:val="uk-UA"/>
              </w:rPr>
              <w:t>92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ерерахунків пенсій № 2 управління пенсійного забезпечення Головного управління Пенсійного фонду України в Житомирській області (робоче місце розташоване в м. Бердичів), категорія посади – «В» </w:t>
            </w:r>
          </w:p>
        </w:tc>
      </w:tr>
      <w:tr>
        <w:trPr>
          <w:trHeight w:val="9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 та віз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 та візувати рішення про закриття (зняття з обліку) пенсійних спра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є листи особам, які перебувають на обліку в органах Пенсійного фонду з питань їх пенсійного забезпечення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У межах своєї компетенції брати участь у розгляді заяв, звернень  і скарг громадян, підприємств, установ, організацій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Відповідати за збереження паперових пенсійних спра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відкладно опрацьовувати одержані судові рішення згідно із зобов’язаннями, покладеними судом. Співпрацювати з юридичним управлінням під час підготовки процесуальних документів для захисту інтересів органів Фонду в судах України, виконувати судові рішення та готувати проекти листів до органів державної виконавчої служби в межах виконавчого провадження із обов’язковим візуванням (погодженням) відповідальними особами. 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>Опрацьовувати</w:t>
            </w:r>
            <w:r>
              <w:rPr>
                <w:spacing w:val="-4"/>
                <w:lang w:val="uk-UA"/>
              </w:rPr>
              <w:t xml:space="preserve"> списки осіб, які працевлаштувалися, зареєструвалися як приватні підприємці та не повідомили про даний факт органи Пенсійного фонду України.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Опрацьовувати продовження виплати пенсії згідно виписок  МСЕК щодо продовження періоду виплати пенсії, на який особа визнана особою з інвалідністю; документи, щодо продовження та виділення частини пенсії в зв’язку з втратою годувальника.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управління пенсійного забезпечення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   COVID-19, спричиненої коронавірусом SARS-CoV-2  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:15 годин 03 лютого         2021 рок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>необов’язкови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highlight w:val="white"/>
              </w:rPr>
              <w:t>Microsoft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Office</w:t>
            </w:r>
            <w:r>
              <w:rPr>
                <w:rFonts w:eastAsia="TimesNewRomanPSMT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highlight w:val="white"/>
              </w:rPr>
              <w:t>Word</w:t>
            </w:r>
            <w:r>
              <w:rPr>
                <w:rFonts w:eastAsia="TimesNewRomanPSMT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highlight w:val="white"/>
              </w:rPr>
              <w:t>Excel</w:t>
            </w:r>
            <w:r>
              <w:rPr>
                <w:rFonts w:eastAsia="TimesNewRomanPSMT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highlight w:val="white"/>
              </w:rPr>
              <w:t>Outlook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Express</w:t>
            </w:r>
            <w:r>
              <w:rPr>
                <w:rFonts w:eastAsia="TimesNewRomanPSMT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і компетент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eastAsia="TimesNewRomanPSMT" w:cs="Times New Roman"/>
                <w:color w:val="000000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ве мисленн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NewRomanPSMT"/>
                <w:highlight w:val="white"/>
                <w:lang w:val="uk-UA"/>
              </w:rPr>
            </w:pPr>
            <w:r>
              <w:rPr/>
              <w:t>вербальне мисленн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кадрового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організаційного розвитку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Марина ГАРБАРЕНКО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F03676-78E8-4588-9C71-07C4743E4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897</Words>
  <Characters>5113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0-12-31T07:38:00Z</cp:lastPrinted>
  <dcterms:modified xsi:type="dcterms:W3CDTF">2021-01-29T13:24:00Z</dcterms:modified>
  <cp:revision>4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