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Додаток </w:t>
            </w:r>
            <w:r>
              <w:rPr/>
              <w:t>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4.02.2021</w:t>
            </w:r>
            <w:r>
              <w:rPr>
                <w:lang w:val="uk-UA"/>
              </w:rPr>
              <w:t>____ № __</w:t>
            </w:r>
            <w:r>
              <w:rPr>
                <w:u w:val="single"/>
                <w:lang w:val="uk-UA"/>
              </w:rPr>
              <w:t>126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адміністрування інформаційних систем управління інформаційних систем та електронних реєстрів Головного управління Пенсійного фонду України в Житомирській області     (далі – Головне управління) (робоче місце розташоване в м. Житомир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адміністрування інформаційно-телекомунікаційної системи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працездатність комп’ютерного парку та локальної мережі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інформаційно-роз’яснювальну та методологічну роботу з питань використання комп’ютерної техніки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ходи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Головному управлінні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ідентифікований доступ користувачів за персональним логіном і паролем до електронних реєстрів, баз даних та підсистем ІКІС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магає дотримання правил та інструкцій з експлуатації всіх компонентів інформаційної системи та програмно-технічних комплексів, адміністрування яких покладено на відділ, дотримання вимог законодавства з питань правової охорони комп’ютерних програм під час їх придбання, встановлення, використання, обліку та інвентаризації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   COVID-19, спричиненої коронавірусом SARS-CoV-2  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н 09 лютого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>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5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left="147" w:right="127" w:firstLine="17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03676-78E8-4588-9C71-07C4743E4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759</Words>
  <Characters>4331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2-04T08:10:00Z</cp:lastPrinted>
  <dcterms:modified xsi:type="dcterms:W3CDTF">2021-02-04T14:58:00Z</dcterms:modified>
  <cp:revision>5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