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 № ____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404"/>
      </w:tblGrid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бору, оцінки та розвитку персоналу управління по роботі з персоналом Головного управління Пенсійного фонду України в Житомирській області (робоче місце розташоване в м. Житомирі), категорія посади – «В»</w:t>
            </w:r>
          </w:p>
        </w:tc>
      </w:tr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ти проекти наказів щодо призначення на посади, переведення, присвоєння рангів, встановлення надбавок за вислугу років, звільнення з посад працівників Головного управління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 стосовно працівників Головного управління, готувати довідки про ї результати. 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ти проекти наказів про надання відпусток, вести облік їх використання, формувати графік відпусток працівників Головного управління та проводити перевірку табелів їх обліку робочого часу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аналітичну та організаційну роботу з кадрового менеджменту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вати методично-консультативну допомогу керівникам структурних підрозділів Головного управління. 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вати попередній розгляд звернень громадян, листів від організацій, підприємств, установ, готувати проекти відповідей на них.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/>
              <w:t>Проводити іншу роботу, пов’язану із застосуванням законодавства про працю та державну службу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</w:t>
            </w:r>
            <w:r>
              <w:rPr/>
              <w:t xml:space="preserve">відпустки для догляду за дитиною до досягнення нею трирічного віку основного працівника </w:t>
            </w:r>
            <w:r>
              <w:rPr>
                <w:lang w:val="uk-UA"/>
              </w:rPr>
              <w:t xml:space="preserve">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,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 22 лютого      2021 року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ersonalztpfu</w:t>
            </w:r>
            <w:r>
              <w:rPr>
                <w:bCs/>
                <w:color w:val="000000"/>
                <w:shd w:fill="FFFFFF" w:val="clear"/>
                <w:lang w:val="uk-UA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ukr</w:t>
            </w:r>
            <w:r>
              <w:rPr>
                <w:bCs/>
                <w:color w:val="000000"/>
                <w:shd w:fill="FFFFFF" w:val="clear"/>
                <w:lang w:val="uk-UA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/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і компетентност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бальне мислення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у законів про працю України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2015 року за № 40/26485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ового </w:t>
            </w:r>
            <w:r>
              <w:rPr>
                <w:lang w:val="uk-UA" w:eastAsia="uk-UA"/>
              </w:rPr>
              <w:t>положення</w:t>
            </w:r>
            <w:r>
              <w:rPr>
                <w:color w:val="000000"/>
                <w:lang w:val="uk-UA" w:eastAsia="uk-UA"/>
              </w:rPr>
              <w:t xml:space="preserve"> про службу управління персоналом державного органу, затвердженого наказом Національного агентства з питань державної служби від    03 березня 2016 року № 47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F7940-8639-4F4A-A203-66E81D88E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95</Words>
  <Characters>4536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2-16T11:45:00Z</cp:lastPrinted>
  <dcterms:modified xsi:type="dcterms:W3CDTF">2021-02-17T08:23:00Z</dcterms:modified>
  <cp:revision>2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