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 наказу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6.02.2021</w:t>
            </w:r>
            <w:r>
              <w:rPr>
                <w:lang w:val="uk-UA"/>
              </w:rPr>
              <w:t>_____ № _</w:t>
            </w:r>
            <w:r>
              <w:rPr>
                <w:u w:val="single"/>
                <w:lang w:val="uk-UA"/>
              </w:rPr>
              <w:t>210</w:t>
            </w:r>
            <w:r>
              <w:rPr>
                <w:lang w:val="uk-UA"/>
              </w:rPr>
              <w:t>___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 добір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6237"/>
      </w:tblGrid>
      <w:tr>
        <w:trPr>
          <w:trHeight w:val="12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контрольно-перевірочної роботи № 1 управління контрольно-перевірочної роботи Головного управління Пенсійного фонду України в Житомирській області (робоче місце розташоване в         м. Житомир), категорія посади – «В» </w:t>
            </w:r>
          </w:p>
        </w:tc>
      </w:tr>
      <w:tr>
        <w:trPr>
          <w:trHeight w:val="9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318"/>
              <w:jc w:val="both"/>
              <w:rPr/>
            </w:pPr>
            <w:r>
              <w:rPr/>
              <w:t>Проводити перевірки суб’єктів господарювання щодо додержання вимог законодавства у сфері загальнообов’язкового державного пенсійного страх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318"/>
              <w:jc w:val="both"/>
              <w:rPr/>
            </w:pPr>
            <w:r>
              <w:rPr/>
              <w:t>Проводити перевірки банківських установ щодо своєчасності та правильності зарахування коштів Пенсійного фонду України, призначених для виплати пенсій та грошової допомоги, на поточні рахунки пенсіонерів та одержувачів допомог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и центрів поштового зв’язку та поштових відділень щодо цільового використання коштів Пенсійного фонду України та правильності виплати пенсій, відрахувань з пенсій, поштовими переказами та за разовими дорученнями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и установ (закладів) щодо зарахування та використання коштів, які підлягають перерахуванню Пенсійним фондом України установам, де особи перебувають на повному держаному утриманні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водити перевірки правильності та своєчасності сплати збору на загальнообов’язкове державне пенсійне страхування з окремих видів господарських операцій.</w:t>
            </w:r>
          </w:p>
          <w:p>
            <w:pPr>
              <w:pStyle w:val="NormalWeb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и підприємств, установ та організацій щодо обґрунтованості видачі та достовірності даних зазначених у довідках про стаж та заробітну плату (заробіток) для обчислення пенс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318"/>
              <w:jc w:val="both"/>
              <w:rPr/>
            </w:pPr>
            <w:r>
              <w:rPr/>
              <w:t xml:space="preserve">Складати приписи про усунення суб’єктом господарювання порушень вимог законодавства у сфері загальнообов’язкового державного пенсійного страхування. Здійснювати моніторинг їх виконання. 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тувати матеріали для застосування фінансових санкцій (штрафу), передбачених законом та умовами договорів у разі виявлення за результатами перевірки порушення вимог законодавства. </w:t>
            </w:r>
            <w:r>
              <w:rPr>
                <w:rFonts w:eastAsia="Lucida Sans Unicode"/>
                <w:kern w:val="2"/>
                <w:lang w:val="uk-UA" w:bidi="hi-IN"/>
              </w:rPr>
              <w:t>Складати протоколи на посадових осіб, винних у порушенні законодавства про загальнообов’язкове державне пенсійне страхування.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оботу із документами у відповідності з чинним законодавством. Звітувати про результати своєї роботи начальнику відділу контрольно – перевірочної роботи №1.</w:t>
            </w:r>
          </w:p>
          <w:p>
            <w:pPr>
              <w:pStyle w:val="Normal"/>
              <w:widowControl w:val="false"/>
              <w:shd w:val="clear" w:color="auto" w:fill="FFFFFF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увати інші доручення начальника відділу або начальника управління контрольно – перевірочної роботи, а також виконувати обов’язки іншого головного спеціаліста у разі його тимчасової відсутності (відрядження, відпустка, тимчасова непрацездатність тощо).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«Про державну службу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 період відпустки для догляду за дитиною до досягнення нею трирічного віку основного працівника</w:t>
            </w:r>
            <w:r>
              <w:rPr>
                <w:lang w:val="uk-UA"/>
              </w:rPr>
              <w:t xml:space="preserve"> та/або 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 до дня визначення керівником державної служби переможця за результатами конкурсного відбору на цю посаду відповідно до законодавства, але не більше двох місяців після відміни карантину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призначення на вакантну посаду, в тому числі форму, адресата та строк її по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   COVID-19, спричиненої коронавірусом SARS-CoV-2  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резюме за формою згідно з додатком 2 Порядк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:15 годин 03 березня         2021 року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</w:t>
            </w:r>
            <w:r>
              <w:rPr>
                <w:color w:val="000000"/>
                <w:lang w:val="uk-UA"/>
              </w:rPr>
              <w:t>mail:</w:t>
            </w:r>
            <w:r>
              <w:rPr>
                <w:rStyle w:val="FontStyle15"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>необов’язкови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Уміння працювати з комп’ютер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b/>
                <w:b/>
                <w:lang w:val="uk-UA" w:eastAsia="uk-UA"/>
              </w:rPr>
            </w:pPr>
            <w:r>
              <w:rPr>
                <w:rFonts w:eastAsia="TimesNewRomanPSMT"/>
                <w:highlight w:val="white"/>
                <w:lang w:val="uk-UA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"/>
                <w:highlight w:val="white"/>
              </w:rPr>
              <w:t>Microsoft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Office</w:t>
            </w:r>
            <w:r>
              <w:rPr>
                <w:rFonts w:eastAsia="TimesNewRomanPSMT"/>
                <w:highlight w:val="white"/>
                <w:lang w:val="uk-UA"/>
              </w:rPr>
              <w:t xml:space="preserve"> (</w:t>
            </w:r>
            <w:r>
              <w:rPr>
                <w:rFonts w:eastAsia="TimesNewRomanPSMT"/>
                <w:highlight w:val="white"/>
              </w:rPr>
              <w:t>Word</w:t>
            </w:r>
            <w:r>
              <w:rPr>
                <w:rFonts w:eastAsia="TimesNewRomanPSMT"/>
                <w:highlight w:val="white"/>
                <w:lang w:val="uk-UA"/>
              </w:rPr>
              <w:t xml:space="preserve">, </w:t>
            </w:r>
            <w:r>
              <w:rPr>
                <w:rFonts w:eastAsia="TimesNewRomanPSMT"/>
                <w:highlight w:val="white"/>
              </w:rPr>
              <w:t>Excel</w:t>
            </w:r>
            <w:r>
              <w:rPr>
                <w:rFonts w:eastAsia="TimesNewRomanPSMT"/>
                <w:highlight w:val="white"/>
                <w:lang w:val="uk-UA"/>
              </w:rPr>
              <w:t xml:space="preserve">), </w:t>
            </w:r>
            <w:r>
              <w:rPr>
                <w:rFonts w:eastAsia="TimesNewRomanPSMT"/>
                <w:highlight w:val="white"/>
              </w:rPr>
              <w:t>Outlook</w:t>
            </w:r>
            <w:r>
              <w:rPr>
                <w:rFonts w:eastAsia="TimesNewRomanPSMT"/>
                <w:highlight w:val="white"/>
                <w:lang w:val="uk-UA"/>
              </w:rPr>
              <w:t xml:space="preserve"> </w:t>
            </w:r>
            <w:r>
              <w:rPr>
                <w:rFonts w:eastAsia="TimesNewRomanPSMT"/>
                <w:highlight w:val="white"/>
              </w:rPr>
              <w:t>Express</w:t>
            </w:r>
            <w:r>
              <w:rPr>
                <w:rFonts w:eastAsia="TimesNewRomanPSMT"/>
                <w:highlight w:val="white"/>
                <w:lang w:val="uk-UA"/>
              </w:rPr>
              <w:t xml:space="preserve">. </w:t>
            </w:r>
            <w:r>
              <w:rPr>
                <w:rFonts w:eastAsia="TimesNewRomanPSMT"/>
                <w:highlight w:val="white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гальні компетент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eastAsia="TimesNewRomanPSMT" w:cs="Times New Roman"/>
                <w:color w:val="000000"/>
              </w:rPr>
              <w:t>ефективність аналізу та висновк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ягнення результатів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унікація та взаємодія;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36" w:leader="none"/>
              </w:tabs>
              <w:ind w:left="152" w:firstLine="25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лове мисленн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NewRomanPSMT"/>
                <w:highlight w:val="white"/>
                <w:lang w:val="uk-UA"/>
              </w:rPr>
            </w:pPr>
            <w:r>
              <w:rPr/>
              <w:t>вербальне мислення.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5"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загальнообов'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Закон України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b/>
                <w:b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 xml:space="preserve">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8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BE8B3-CE68-48D6-8221-F2CD43270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934</Words>
  <Characters>5329</Characters>
  <CharactersWithSpaces>62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2-25T09:01:00Z</cp:lastPrinted>
  <dcterms:modified xsi:type="dcterms:W3CDTF">2021-02-26T11:22:00Z</dcterms:modified>
  <cp:revision>48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