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</w:t>
            </w:r>
            <w:r>
              <w:rPr>
                <w:sz w:val="26"/>
                <w:szCs w:val="26"/>
                <w:u w:val="single"/>
                <w:lang w:val="uk-UA"/>
              </w:rPr>
              <w:t>03.03.2021</w:t>
            </w:r>
            <w:r>
              <w:rPr>
                <w:sz w:val="26"/>
                <w:szCs w:val="26"/>
                <w:lang w:val="uk-UA"/>
              </w:rPr>
              <w:t>____ № _</w:t>
            </w:r>
            <w:r>
              <w:rPr>
                <w:sz w:val="26"/>
                <w:szCs w:val="26"/>
                <w:u w:val="single"/>
                <w:lang w:val="uk-UA"/>
              </w:rPr>
              <w:t>230</w:t>
            </w:r>
            <w:r>
              <w:rPr>
                <w:sz w:val="26"/>
                <w:szCs w:val="26"/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добір на період дії карантину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ідний спеціаліст відділу обслуговування громадян № 7 (сервісний центр) управління обслуговування громадян Головного управління Пенсійного фонду України в Житомирській області (робоче місце розташоване в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рийом та обслуговування громадян, які звертаються до сервісного центру, з дотриманням визначеної законодавством схеми дій, у відповідності до вимог нормативно-правових актів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роботу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ння заяв та необхідних документів для призначення (перерахунку) пенсій, щомісячного довічного грошового утримання суддям у відставці, допомоги на поховання та надання інших послуг, передбачених законодавством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заявнику у витребуванні необхідних документів ( у разі необхідності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ї передачі прийнятих документів за належністю до структурних підрозділів Головного управлі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 одержувачів послуг та дотримання технологічного процесу реєстрації та обробки звернень в Централізованій підсистемі «Звернення» ІКІС ПФ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одержувачам повного пакету пенсійних послуг, в тому числі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ї інформації, роз’яснень, консультацій з питань умов, порядку призначення (перерахунку), виплати пенсій, сплати обов’язкових платежів, адміністрування здійснюється органами Пенсійного фонду України, ведення обліку (коригування відомостей) осіб, що підлягають загальнообов’язковому державному соціальному страхуванню, інформацію з реєстру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азки та бланки заяв, консультації і необхідну допомогу у заповненні документів (у разі потреби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’яснення порядку і процедури оскарження рішень (дій, бездіяльності) органів Пенсійного фонду України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дачу повідомлень, довідок, виписок, інших документів з питань пенсійного забезпечення у визначені законодавством терміни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боту з питань замовлення та видачі пенсійних посвідчень, їх обліку та зберігання у відповідності до вимог чинного законодавства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роботу щодо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ування та аналізу своєї діяльності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ого та достовірного узагальнення, аналізу, моніторингу, підготовки і подання інформаційних та аналітичних матеріалів з питань, віднесених до компетенції управління обслуговування громадян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електронного діловодства, в межах компетенції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ювати виїзні прийоми та надавати пенсійні послуги на віддалених робочих місцях та в агентських пунктах.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опередній розгляд звернень, заяв, скарг, пропозицій, запитів громадян з питань, які віднесені до компетенції управління, підготовку проектів відповідей на них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увати інші доручення начальника управління обслуговування громадян, начальника відділу або його заступника з питань, віднесених до компетенції відділ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ий оклад – 51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еріод відпустки у зв’язку з вагітністю та пологами основного працівника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 CoV-2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у, в якій повідомляє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иймається до 17:15 годин 09 берез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</w:t>
            </w:r>
            <w:r>
              <w:rPr>
                <w:color w:val="000000"/>
                <w:sz w:val="26"/>
                <w:szCs w:val="26"/>
                <w:lang w:val="uk-UA"/>
              </w:rPr>
              <w:t>mail:</w:t>
            </w:r>
            <w:r>
              <w:rPr>
                <w:rStyle w:val="FontStyle15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е володіння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828</Words>
  <Characters>4725</Characters>
  <CharactersWithSpaces>55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3-03T07:22:00Z</cp:lastPrinted>
  <dcterms:modified xsi:type="dcterms:W3CDTF">2021-03-03T13:59:00Z</dcterms:modified>
  <cp:revision>3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