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від _</w:t>
            </w:r>
            <w:r>
              <w:rPr>
                <w:u w:val="single"/>
                <w:lang w:val="uk-UA"/>
              </w:rPr>
              <w:t>01.04.2021</w:t>
            </w:r>
            <w:r>
              <w:rPr>
                <w:lang w:val="uk-UA"/>
              </w:rPr>
              <w:t>___ року № _</w:t>
            </w:r>
            <w:r>
              <w:rPr>
                <w:u w:val="single"/>
                <w:lang w:val="uk-UA"/>
              </w:rPr>
              <w:t>360</w:t>
            </w:r>
            <w:r>
              <w:rPr>
                <w:lang w:val="uk-UA"/>
              </w:rPr>
              <w:t>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на зайняття вакантної посади державної служби категорії «В» - головного спеціаліста-юрисконсульта відділу організації правової роботи юридичного управління Головного управління Пенсійного фонду України в Житомирській області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 xml:space="preserve">Здійснювати інформаційно-довідкову роботу із законодавства та оперативне доведення до структурних підрозділів та працівників </w:t>
            </w:r>
            <w:r>
              <w:rPr>
                <w:lang w:val="uk-UA"/>
              </w:rPr>
              <w:t>Г</w:t>
            </w:r>
            <w:r>
              <w:rPr/>
              <w:t>оловного управління</w:t>
            </w:r>
            <w:r>
              <w:rPr>
                <w:lang w:val="uk-UA"/>
              </w:rPr>
              <w:t xml:space="preserve"> Пенсійного фонду України в Житомирській області (далі – Головне управління)</w:t>
            </w:r>
            <w:r>
              <w:rPr/>
              <w:t xml:space="preserve"> інформації про зміни у законодавчих та інших нормативно - правових актах і про нові акти законодавства, рекомендації органів юстиції, роз’яснення, листи та постанови пленуму Верховного Суду, касаційного господарського, адміністративного, цивільного та кримінального судів у складі Верховного Суду, а також, в межах наданих повноважень, забезпечи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>Забезпечувати наповнення першої черги підсистеми “Правова робота”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взаємодії з судами, правоохоронними органами, органами державної виконавчої служби та іншими органами державної влади та місцевого самовряд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Представляти  (захищати)  інтереси Головного управління  в судах та інших органах під час розгляду правових питань і спорів, що стосуються (зачіпають) інтереси Пенсійного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ведення електронного документообігу в юридичному управлінні  Головного управління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В межах своїх повноважень розглядати та брати участь у розгляді звернень підприємств, установ, організацій та громадян з питань, віднесених   до компетенції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ня або стягнення коштів з Головного управління, надання правової допомоги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 організацію і ведення позовної роботи у відповідності із процесуальним законодавством, ведення обліку виконавчих проваджень та надходження коштів за виконавчими документами, щодо стягнення коштів на користь органу Пенсійного фонду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 формування, аналіз та узагальнення встановлених інформацій  з питань правової роботи Головного управління за місяць, квартал, рік та  в установлені строки направляти до Пенсійного фонду Украї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left="34" w:right="34" w:firstLine="284"/>
              <w:jc w:val="both"/>
              <w:rPr>
                <w:lang w:val="uk-UA"/>
              </w:rPr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8 квітня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3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1429</Words>
  <Characters>8148</Characters>
  <CharactersWithSpaces>95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3-31T13:17:00Z</cp:lastPrinted>
  <dcterms:modified xsi:type="dcterms:W3CDTF">2021-04-01T09:20:00Z</dcterms:modified>
  <cp:revision>5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