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08.04.2021</w:t>
            </w:r>
            <w:r>
              <w:rPr>
                <w:lang w:val="uk-UA"/>
              </w:rPr>
              <w:t>________  № _</w:t>
            </w:r>
            <w:r>
              <w:rPr>
                <w:u w:val="single"/>
                <w:lang w:val="uk-UA"/>
              </w:rPr>
              <w:t>389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обслуговування громадян № 3 (сервісного центру) управління обслуговування громадян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Бердичів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Забезпечувати реалізацію передбачених законодавством прав осіб, які звертаються до відділу</w:t>
            </w:r>
            <w:r>
              <w:rPr>
                <w:color w:val="191919"/>
                <w:shd w:fill="FFFFFF" w:val="clear"/>
              </w:rPr>
              <w:t xml:space="preserve"> з питань, що відносяться до повноважень органів Пенсійного фонду України</w:t>
            </w:r>
            <w:r>
              <w:rPr/>
              <w:t>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color w:val="000000"/>
                <w:shd w:fill="FFFFFF" w:val="clear"/>
              </w:rPr>
              <w:t>Здійснювати прийом та обслуговування громадян, які звертаються</w:t>
            </w:r>
            <w:r>
              <w:rPr>
                <w:color w:val="191919"/>
                <w:shd w:fill="FFFFFF" w:val="clear"/>
              </w:rPr>
              <w:t xml:space="preserve"> до </w:t>
            </w:r>
            <w:r>
              <w:rPr/>
              <w:t xml:space="preserve">сервісного центру, з </w:t>
            </w:r>
            <w:r>
              <w:rPr>
                <w:color w:val="000000"/>
                <w:shd w:fill="FFFFFF" w:val="clear"/>
              </w:rPr>
              <w:t>дотриманням передбаченої законодавством схеми дій, у</w:t>
            </w:r>
            <w:r>
              <w:rPr/>
              <w:t xml:space="preserve"> відповідності до вимог нормативно-правових актів.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дійсню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иймання заяв</w:t>
            </w:r>
            <w:r>
              <w:rPr>
                <w:lang w:val="uk-UA"/>
              </w:rPr>
              <w:t xml:space="preserve"> та необхідних документів для призначення (перерахунку) пенсій, щомісячного довічного грошового утримання суддям у відставці, допомоги на поховання та надання інших послуг, передбачених законодавством; </w:t>
            </w:r>
          </w:p>
          <w:p>
            <w:pPr>
              <w:pStyle w:val="TextBody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заявнику у витребуванні необхідних документів (у разі потреб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/>
            </w:pPr>
            <w:r>
              <w:rPr/>
              <w:t xml:space="preserve">направлення повідомлень одержувачам пенсійних послуг (у разі потреби); 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ї передачі прийнятих документів за належністю до структурних підрозділів Головного управління Пенсійного фонду України в Житомирській області (далі – Головне управління), до повноважень яких належить вирішення питання, піднятого одержувачем послуги </w:t>
            </w:r>
            <w:r>
              <w:rPr>
                <w:lang w:val="uk-UA"/>
              </w:rPr>
              <w:t>(у разі потреби);</w:t>
            </w:r>
            <w:r>
              <w:rPr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бліку одержувачів послуг та </w:t>
            </w:r>
            <w:r>
              <w:rPr>
                <w:lang w:val="uk-UA"/>
              </w:rPr>
              <w:t>дотримання технологічного процесу реєстрації та обробки звернень в інтегрованій комплексній інформаційній системі (ІКІС) Пенсійного фонду України.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176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давати одержувачам повний пакет пенсійних послуг, в тому числі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агальну інформацію, роз’яснення, консультації з питань умов, порядку призначення (перерахунку), виплати пенсій, сплати обов’язкових платежів, адміністрування яких здійснюється органами Пенсійного фонду України, ведення обліку (коригування відомостей) осіб, що підлягають загальнообов’язковому державному соціальному страхуванню</w:t>
            </w:r>
            <w:r>
              <w:rPr>
                <w:lang w:val="uk-UA"/>
              </w:rPr>
              <w:t>, інформацію з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  <w:tab w:val="left" w:pos="303" w:leader="none"/>
              </w:tabs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разки та бланки заяв, консультації і необхідну допомогу у заповненні документів (у разі потреби);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роз’яснення порядку і процедури оскарження рішень (дій, бездіяльності) органів Пенсійного фонду України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Забезпечувати видачу повідомлень, довідок, виписок, інших документів з питань пенсійного забезпечення у визначені законодавством термін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одити роботу з питань замовлення та видачі пенсійних посвідчень, їх обліку та зберігання у відповідності до вимог чинного законодавства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безпечувати роботу щодо: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ування та аналізу своєї діяльності;</w:t>
            </w:r>
          </w:p>
          <w:p>
            <w:pPr>
              <w:pStyle w:val="NormalWeb"/>
              <w:widowControl w:val="false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воєчасного та достовірного </w:t>
            </w:r>
            <w:r>
              <w:rPr>
                <w:lang w:val="uk-UA"/>
              </w:rPr>
              <w:t>узагальнення, аналізу, моніторингу, підготовки і подання інформаційних та аналітичних матеріалів з питань, віднесених до компетенції управління обслуговування громадян;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ведення електронного діловодства, в межах компетенції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дійснювати виїзні прийоми та надавати пенсійні послуги на віддалених робочих місцях та в агентських пунктах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 xml:space="preserve">Здійснювати попередній </w:t>
            </w:r>
            <w:r>
              <w:rPr>
                <w:color w:val="000000"/>
                <w:shd w:fill="FFFFFF" w:val="clear"/>
              </w:rPr>
              <w:t xml:space="preserve">розгляд звернень, заяв, скарг, пропозицій, запитів громадян з питань, які відносяться до компетенції управління обслуговування громадян, </w:t>
            </w:r>
            <w:r>
              <w:rPr/>
              <w:t>підготовку проектів відповідей на н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176"/>
              <w:jc w:val="both"/>
              <w:rPr>
                <w:lang w:val="uk-UA"/>
              </w:rPr>
            </w:pPr>
            <w:r>
              <w:rPr/>
              <w:t>Виконувати інші доручення начальника управління обслуговування громадян, начальника відділу або його заступника з питань, віднесених до компетенції відділу, та забезпечувати виконання завдань, передбачених Положенням про управління обслуговування громадян, в межах наданих повноважень, а також у разі тимчасової відсутності керівництва відділу (відрядження, відпустка, тимчасова непрацездатність, тощо) виконувати обов’язків заступника начальника відділу згідно з наказом Голов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відпустки у зв’язку з вагітністю і пологами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6 год. 00 хв. 16 квіт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0 квіт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12 47 00 42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вміння самостійно приймати рішення і виконувати завдання у процесі професійної діяльності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34" w:right="106" w:hanging="0"/>
              <w:rPr>
                <w:color w:val="000000"/>
              </w:rPr>
            </w:pPr>
            <w:r>
              <w:rPr>
                <w:color w:val="000000"/>
              </w:rPr>
              <w:t>Стресостійк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самоконтрол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оптимізм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76" w:right="106" w:hanging="0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прокуратуру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судоустрій і статус суддів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від 30 липня 2015 року № 13-1, зареєстроване в Міністерстві юстиції України 18 серпня 2015 року№ 991/27436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1</Pages>
  <Words>1538</Words>
  <Characters>8770</Characters>
  <CharactersWithSpaces>102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08T08:46:00Z</cp:lastPrinted>
  <dcterms:modified xsi:type="dcterms:W3CDTF">2021-04-08T08:59:00Z</dcterms:modified>
  <cp:revision>6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