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.04.2021</w:t>
            </w:r>
            <w:r>
              <w:rPr>
                <w:lang w:val="uk-UA"/>
              </w:rPr>
              <w:t>________  № _</w:t>
            </w:r>
            <w:r>
              <w:rPr>
                <w:u w:val="single"/>
                <w:lang w:val="uk-UA"/>
              </w:rPr>
              <w:t>391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1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Новоград-Волинський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віз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відпустки для догляду за дитиною до досягнення нею трирічного віку основного працівника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16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0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ого постановою правління Пенсійного фонду України від 25 грудня 2005 року № 22-1, зареєстроване в Міністерстві юстиції України 27 грудня 2005 року№ 1566/11846 (зі змінами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1222</Words>
  <Characters>6972</Characters>
  <CharactersWithSpaces>8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7:03:00Z</cp:lastPrinted>
  <dcterms:modified xsi:type="dcterms:W3CDTF">2021-04-08T09:39:00Z</dcterms:modified>
  <cp:revision>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