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14.04.2021</w:t>
            </w:r>
            <w:r>
              <w:rPr>
                <w:lang w:val="uk-UA"/>
              </w:rPr>
              <w:t>______  № __</w:t>
            </w:r>
            <w:r>
              <w:rPr>
                <w:u w:val="single"/>
                <w:lang w:val="uk-UA"/>
              </w:rPr>
              <w:t>433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йняття вакантної посади державної служби категорії «Б» - заступника </w:t>
      </w:r>
      <w:r>
        <w:rPr>
          <w:b/>
        </w:rPr>
        <w:t>начальника відділу захисту інформаційних систем управління інформаційних систем та електронних реєстрів</w:t>
      </w:r>
      <w:r>
        <w:rPr>
          <w:b/>
          <w:lang w:val="uk-UA"/>
        </w:rPr>
        <w:t xml:space="preserve">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вати стан безпеки інформації, аналізувати випадки порушення стану безпеки та здійснювати заходи щодо мінімізації наслідків інцидентів безпеки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адміністрування мережевого захисту інформації та засобів безпеки захисту вузлів інформаційно-телекомунікаційної мережі Головного управління.</w:t>
            </w:r>
          </w:p>
          <w:p>
            <w:pPr>
              <w:pStyle w:val="LONormal"/>
              <w:widowControl w:val="false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інформаційно-роз’яснювальну та методологічну роботу з питань, організації захисту інформації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Головному управлінні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вати ідентифікований доступ користувачів за персональним логіном і паролем до електронних реєстрів, баз даних та підсистем ІКІС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технічний захист інформації, аналізує та узагальнювати досвід роботи з питань захисту інформаційно-телекомунікаційної системи, аналізувати ризики порушень кібербезпеки та цілісності інформації, удосконалювати кіберзахист інформації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координувати роботи із проектування,  розробки  заходів для розгортання та експлуатації комплексної системи захисту інформації, аналізувати стан безпеки інформації, здійснювати контрольні заходи з виявлення порушення стану безпеки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повноважень управління забезпечувати реалізацію державної політики щодо державної таємниці, контроль за її збереженням, захисту інформації з обмеженим доступом в Головному управлінні;</w:t>
            </w:r>
          </w:p>
          <w:p>
            <w:pPr>
              <w:pStyle w:val="LONormal1"/>
              <w:widowControl w:val="false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у розгляді питань і прийнятті рішень в межах своїх повноважень.</w:t>
            </w:r>
          </w:p>
          <w:p>
            <w:pPr>
              <w:pStyle w:val="LONormal1"/>
              <w:widowControl w:val="false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агати дотримання правил та інструкцій з експлуатації всіх компонентів інформаційної системи та програмно-технічних комплексів, адміністрування яких покладено на відділ, дотримання вимог кібербезпеки та забезпечення кіберзахисту інформації, 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тримання вимог законодавства з питань правової охорони комп'ютерних програм під час їх придбання, встановлення, використання, обліку та інвентариза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 дорученням керівництва </w:t>
            </w:r>
            <w:r>
              <w:rPr>
                <w:lang w:val="uk-UA"/>
              </w:rPr>
              <w:t>Г</w:t>
            </w:r>
            <w:r>
              <w:rPr/>
              <w:t xml:space="preserve">оловного управління виконує обов'язки представництва </w:t>
            </w:r>
            <w:r>
              <w:rPr>
                <w:lang w:val="uk-UA"/>
              </w:rPr>
              <w:t>Г</w:t>
            </w:r>
            <w:r>
              <w:rPr/>
              <w:t>оловного управління з питань, що належать до компетенції відділу, бере участь у нарадах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804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1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3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shd w:fill="FFFFFF" w:val="clear"/>
              </w:rPr>
              <w:t xml:space="preserve">досвід роботи на посадах державної служби категорій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Б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чи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  <w:tab w:val="left" w:pos="6588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Управління організацією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бачення ціл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д</w:t>
            </w:r>
            <w:r>
              <w:rPr>
                <w:rFonts w:eastAsia="TimesNewRomanPSMT"/>
                <w:shd w:fill="FFFFFF" w:val="clear"/>
              </w:rPr>
              <w:t xml:space="preserve">осконале володіння </w:t>
            </w:r>
            <w:r>
              <w:rPr/>
              <w:t>комп’ютерними технологіями та телекомунікаційними засобами</w:t>
            </w:r>
            <w:r>
              <w:rPr>
                <w:rFonts w:eastAsia="TimesNewRomanPSMT"/>
                <w:shd w:fill="FFFFFF" w:val="clear"/>
              </w:rPr>
              <w:t xml:space="preserve">. </w:t>
            </w:r>
            <w:r>
              <w:rPr/>
              <w:t>вміння використовувати 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6588" w:leader="none"/>
              </w:tabs>
              <w:ind w:firstLine="318"/>
              <w:jc w:val="both"/>
              <w:rPr>
                <w:color w:val="000000"/>
              </w:rPr>
            </w:pPr>
            <w:r>
              <w:rPr/>
              <w:t>вміти користуватись кваліфікованим електронним підписом (КЕ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ind w:left="176"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ind w:left="176" w:right="106" w:hanging="0"/>
              <w:rPr>
                <w:color w:val="000000"/>
              </w:rPr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загальнообов'язкове державне пенсійне страхування»;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доступ до публічної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lang w:val="uk-UA"/>
              </w:rPr>
              <w:t>останова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Закон України від 05 жовтня 2017 року № </w:t>
            </w:r>
            <w:r>
              <w:rPr>
                <w:bCs/>
                <w:shd w:fill="FFFFE2" w:val="clear"/>
                <w:lang w:val="uk-UA"/>
              </w:rPr>
              <w:t>2163-VIII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Про основні засади забезпечення кібербезпеки Україн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uiPriority w:val="99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17DEE-97CD-4CD8-95F0-007D8B3A1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4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4T08:36:00Z</cp:lastPrinted>
  <dcterms:modified xsi:type="dcterms:W3CDTF">2021-04-14T13:25:00Z</dcterms:modified>
  <cp:revision>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