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ом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16.04.2021</w:t>
            </w:r>
            <w:r>
              <w:rPr>
                <w:lang w:val="uk-UA"/>
              </w:rPr>
              <w:t>_________  № _</w:t>
            </w:r>
            <w:r>
              <w:rPr>
                <w:u w:val="single"/>
                <w:lang w:val="uk-UA"/>
              </w:rPr>
              <w:t>451</w:t>
            </w:r>
            <w:r>
              <w:rPr>
                <w:lang w:val="uk-UA"/>
              </w:rPr>
              <w:t>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а зайняття вакантної посади державної служби категорії «В» - головного спеціаліста відділу перерахунків пенсій № 2 управління пенсійного забезпечення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розташоване в м. Чуднів)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9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глядати подані документи, перевіряти наявність права на  перерахунок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тувати рішення про перерахунок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lang w:val="uk-UA"/>
              </w:rPr>
              <w:t xml:space="preserve"> перерахунку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Готувати рішення про закриття (зняття з обліку) пенсійних спра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bookmarkStart w:id="0" w:name="4_12__При_переїзді_пенсіонера_на_постійн"/>
            <w:bookmarkEnd w:id="0"/>
            <w:r>
              <w:rPr>
                <w:lang w:val="uk-UA"/>
              </w:rPr>
              <w:t>Готувати на висилку пенсійні справи у разі переїзду пенсіонера на постійне або тимчасове проживання до іншої адміністративно-теріторіальної одиниці.</w:t>
            </w:r>
          </w:p>
          <w:p>
            <w:pPr>
              <w:pStyle w:val="TextBody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/>
              <w:t>У межах своєї компетенції брати участь у розгляді заяв, звернень  і скарг громадян, підприємств, установ, організацій.</w:t>
            </w:r>
          </w:p>
          <w:p>
            <w:pPr>
              <w:pStyle w:val="TextBody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Готувати та візувати листи особам, які перебувають на обліку в органах Пенсійного фонду з питань їх пенсійного забезпечення.</w:t>
            </w:r>
          </w:p>
          <w:p>
            <w:pPr>
              <w:pStyle w:val="TextBody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/>
              <w:t>Відповідати  за збереження паперових пенсійних спра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иконувати  інші доручення керівництва управління пенсійного забезпечення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51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період відпустки для догляду за дитиною до досягнення нею трирічного віку основного працівника;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6 год. 00 хв. 23 квітня          2021 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27 квітня 2021 року 10 год. 0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412 47 00 42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амоорганізація та самостійність в робо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мандна робота та взаємод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16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3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відкритість в обміні інформаціє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/>
              <w:t xml:space="preserve">Закон України </w:t>
            </w:r>
            <w:r>
              <w:rPr>
                <w:lang w:val="uk-UA"/>
              </w:rPr>
              <w:t>«</w:t>
            </w:r>
            <w:r>
              <w:rPr/>
              <w:t>Про загальнообов'язкове державне пенсійне страхування</w:t>
            </w:r>
            <w:r>
              <w:rPr>
                <w:lang w:val="uk-UA"/>
              </w:rPr>
              <w:t>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ахист персональних даних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інформацію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декс законів про працю України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№ 40/26485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      Валентина ЛАВОРЧУК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9A421-034B-4735-B306-AD27DDD24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  <Pages>4</Pages>
  <Words>1164</Words>
  <Characters>6641</Characters>
  <CharactersWithSpaces>779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04-16T05:32:00Z</cp:lastPrinted>
  <dcterms:modified xsi:type="dcterms:W3CDTF">2021-04-16T12:57:00Z</dcterms:modified>
  <cp:revision>70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