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6.04.2021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452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застосування пенсійного законодавства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ind w:firstLine="318"/>
              <w:jc w:val="both"/>
              <w:rPr>
                <w:spacing w:val="-4"/>
                <w:lang w:val="uk-UA"/>
              </w:rPr>
            </w:pPr>
            <w:r>
              <w:rPr/>
              <w:t xml:space="preserve">Брати участь у здійсненні контролю за застосуванням пенсійного законодавства за даними пенсійних та електронних справ, призначених (перерахованих) відділами </w:t>
            </w:r>
            <w:r>
              <w:rPr>
                <w:spacing w:val="-3"/>
              </w:rPr>
              <w:t xml:space="preserve">з </w:t>
            </w:r>
            <w:r>
              <w:rPr>
                <w:spacing w:val="-4"/>
              </w:rPr>
              <w:t>оцифрування документів та обробки даних, з питань призначення та перерахунків пенсій</w:t>
            </w:r>
            <w:r>
              <w:rPr>
                <w:spacing w:val="-4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Проводити попередню правову експертну оцінку документів, визначати правові підстави для призначення (перерахунку) пенсій, переведення з одного виду на інший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/>
              <w:t>Визначати придатність документів для врахування при визначенні права на пенсію та її розмір;</w:t>
            </w:r>
            <w:r>
              <w:rPr>
                <w:spacing w:val="-2"/>
              </w:rPr>
              <w:t xml:space="preserve"> здійснювати перевірку якості сканування документів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Здійснювати перевірку відповідності атрибутики (сукупності даних про документ) даним атрибутованого документу та правильності здійснення оцифрування даних про стаж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У разі наявності документів, які надають право на встановлення надбавок, доплат, підвищень перевіряти, зокрема, наявність відповідного посвідчення (правильність його атрибутування), а також наявність інших документів, які разом з посвідченням дають право на встановлення відповідних випл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iCs/>
              </w:rPr>
              <w:t xml:space="preserve">Виконувати інші доручення начальника управління пенсійного забезпечення, начальника відділу або його заступника з питань, віднесених до компетенції відділу, та забезпечення виконання завдань, передбачених Положенням про управління пенсійного забезпечення, в межах наданих повноважень, а також  </w:t>
            </w:r>
            <w:r>
              <w:rPr/>
              <w:t>у разі тимчасової відсутності керівництва відділу (відрядження, відпустка, тимчасова непрацездатність, тощо) виконувати обов’язки заступника начальника відділу згідно з наказом Головного управління Пенсійного фонду України в Житомирській області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23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7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ого постановою правління Пенсійного фонду України від 25 грудня 2005 року № 22-1, зареєстроване в Міністерстві юстиції України 27 грудня 2005 року№ 1566/11846 (зі змінами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4</Pages>
  <Words>1297</Words>
  <Characters>7394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6T05:37:00Z</cp:lastPrinted>
  <dcterms:modified xsi:type="dcterms:W3CDTF">2021-04-16T13:05:00Z</dcterms:modified>
  <cp:revision>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