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0.04.2021</w:t>
            </w:r>
            <w:r>
              <w:rPr>
                <w:lang w:val="uk-UA"/>
              </w:rPr>
              <w:t>_______  № _</w:t>
            </w:r>
            <w:r>
              <w:rPr>
                <w:u w:val="single"/>
                <w:lang w:val="uk-UA"/>
              </w:rPr>
              <w:t>467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контрольно-перевірочної роботи № 1 управління контрольно-перевірочної роботи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14efaa5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оводити перевірки суб’єктів господарювання щодо додержання вимог законодавства у сфері загальнообов’язкового державного пенсійного страхування.</w:t>
            </w:r>
          </w:p>
          <w:p>
            <w:pPr>
              <w:pStyle w:val="Cs14efaa5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оводити перевірки банківських установ щодо своєчасності та правильності зарахування коштів Пенсійного фонду України, призначених для виплати пенсій та грошової допомоги, на поточні рахунки пенсіонерів та одержувачів допомог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оводити перевірки центрів поштового зв’язку та поштових відділень щодо цільового використання коштів Пенсійного фонду України та правильності виплати пенсій, відрахувань з пенсій, поштовими переказами та за разовими дорученнями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оводити перевірки установ (закладів) щодо зарахування та використання коштів, які підлягають перерахуванню Пенсійним фондом України установам, де особи перебувають на повному держаному утриманні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оводити перевірки правильності та своєчасності сплати збору на загальнообов’язкове державне пенсійне страхування з окремих видів господарських операцій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оводити перевірки підприємств, установ та організацій щодо обґрунтованості видачі та достовірності даних зазначених у довідках про стаж та заробітну плату (заробіток) для обчислення пенсій.</w:t>
            </w:r>
          </w:p>
          <w:p>
            <w:pPr>
              <w:pStyle w:val="Cs14efaa5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Складати приписи про усунення суб’єктом господарювання порушень вимог законодавства у сфері загальнообов’язкового державного пенсійного страхування. Здійснювати моніторинг їх виконання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Готувати матеріали для застосування фінансових санкцій (штрафу), передбачених законом та умовами договорів у разі виявлення за результатами перевірки порушення вимог законодавства. Складати протоколи на посадових осіб, винних у порушенні законодавства про загальнообов’язкове державне пенсійне страхування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оводити роботу із документами у відповідності з чинним законодавством. Звітувати про результати своєї роботи начальнику відділу контрольно – перевірочної роботи №1.</w:t>
            </w:r>
          </w:p>
          <w:p>
            <w:pPr>
              <w:pStyle w:val="Csef741d40"/>
              <w:widowControl w:val="false"/>
              <w:spacing w:beforeAutospacing="0" w:before="0" w:afterAutospacing="0" w:after="60"/>
              <w:ind w:right="120"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Виконувати інші доручення начальника відділу або начальника управління контрольно – перевірочної роботи, а також виконувати обов’язки іншого головного спеціаліста у разі його тимчасової відсутності (відрядження, відпустка, тимчасова непрацездатність тощо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відпустки для догляду за дитиною до досягнення нею трирічного віку основного працівник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7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9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4"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false"/>
              <w:ind w:left="34"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uppressAutoHyphens w:val="false"/>
              <w:ind w:left="34" w:firstLine="318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  <w:r>
              <w:rPr>
                <w:color w:val="000000"/>
                <w:lang w:val="uk-UA" w:eastAsia="uk-UA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suppressAutoHyphens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lang w:val="uk-UA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d1cae6bc"/>
              <w:widowControl w:val="false"/>
              <w:spacing w:beforeAutospacing="0" w:before="0" w:afterAutospacing="0" w:after="0"/>
              <w:ind w:left="-20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нання:</w:t>
            </w:r>
          </w:p>
          <w:p>
            <w:pPr>
              <w:pStyle w:val="Cs986765bf"/>
              <w:widowControl w:val="false"/>
              <w:spacing w:beforeAutospacing="0" w:before="0" w:afterAutospacing="0" w:after="0"/>
              <w:ind w:left="-20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Cs986765bf"/>
              <w:widowControl w:val="false"/>
              <w:spacing w:beforeAutospacing="0" w:before="0" w:afterAutospacing="0" w:after="0"/>
              <w:ind w:left="-20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Cs986765bf"/>
              <w:widowControl w:val="false"/>
              <w:spacing w:beforeAutospacing="0" w:before="0" w:afterAutospacing="0" w:after="0"/>
              <w:ind w:left="-20"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акон України «Про основні засади державного нагляду (контролю) у сфері господарської діяльності».</w:t>
            </w:r>
          </w:p>
          <w:p>
            <w:pPr>
              <w:pStyle w:val="Csad3ad7ca"/>
              <w:widowControl w:val="false"/>
              <w:spacing w:beforeAutospacing="0" w:before="0" w:afterAutospacing="0" w:after="0"/>
              <w:ind w:firstLine="198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9e71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14efaa5f" w:customStyle="1">
    <w:name w:val="cs14efaa5f"/>
    <w:basedOn w:val="Normal"/>
    <w:qFormat/>
    <w:rsid w:val="009e71fd"/>
    <w:pPr>
      <w:suppressAutoHyphens w:val="false"/>
      <w:spacing w:beforeAutospacing="1" w:afterAutospacing="1"/>
    </w:pPr>
    <w:rPr>
      <w:lang w:val="uk-UA" w:eastAsia="uk-UA"/>
    </w:rPr>
  </w:style>
  <w:style w:type="paragraph" w:styleId="Cseafe6b8f" w:customStyle="1">
    <w:name w:val="cseafe6b8f"/>
    <w:basedOn w:val="Normal"/>
    <w:qFormat/>
    <w:rsid w:val="009e71fd"/>
    <w:pPr>
      <w:suppressAutoHyphens w:val="false"/>
      <w:spacing w:beforeAutospacing="1" w:afterAutospacing="1"/>
    </w:pPr>
    <w:rPr>
      <w:lang w:val="uk-UA" w:eastAsia="uk-UA"/>
    </w:rPr>
  </w:style>
  <w:style w:type="paragraph" w:styleId="Csef741d40" w:customStyle="1">
    <w:name w:val="csef741d40"/>
    <w:basedOn w:val="Normal"/>
    <w:qFormat/>
    <w:rsid w:val="009e71fd"/>
    <w:pPr>
      <w:suppressAutoHyphens w:val="false"/>
      <w:spacing w:beforeAutospacing="1" w:afterAutospacing="1"/>
    </w:pPr>
    <w:rPr>
      <w:lang w:val="uk-UA" w:eastAsia="uk-UA"/>
    </w:rPr>
  </w:style>
  <w:style w:type="paragraph" w:styleId="Cs6b7a8a4b" w:customStyle="1">
    <w:name w:val="cs6b7a8a4b"/>
    <w:basedOn w:val="Normal"/>
    <w:qFormat/>
    <w:rsid w:val="009e71fd"/>
    <w:pPr>
      <w:suppressAutoHyphens w:val="false"/>
      <w:spacing w:beforeAutospacing="1" w:afterAutospacing="1"/>
    </w:pPr>
    <w:rPr>
      <w:lang w:val="uk-UA" w:eastAsia="uk-UA"/>
    </w:rPr>
  </w:style>
  <w:style w:type="paragraph" w:styleId="Csd1cae6bc" w:customStyle="1">
    <w:name w:val="csd1cae6bc"/>
    <w:basedOn w:val="Normal"/>
    <w:qFormat/>
    <w:rsid w:val="009e71fd"/>
    <w:pPr>
      <w:suppressAutoHyphens w:val="false"/>
      <w:spacing w:beforeAutospacing="1" w:afterAutospacing="1"/>
    </w:pPr>
    <w:rPr>
      <w:lang w:val="uk-UA" w:eastAsia="uk-UA"/>
    </w:rPr>
  </w:style>
  <w:style w:type="paragraph" w:styleId="Cs986765bf" w:customStyle="1">
    <w:name w:val="cs986765bf"/>
    <w:basedOn w:val="Normal"/>
    <w:qFormat/>
    <w:rsid w:val="009e71fd"/>
    <w:pPr>
      <w:suppressAutoHyphens w:val="false"/>
      <w:spacing w:beforeAutospacing="1" w:afterAutospacing="1"/>
    </w:pPr>
    <w:rPr>
      <w:lang w:val="uk-UA" w:eastAsia="uk-UA"/>
    </w:rPr>
  </w:style>
  <w:style w:type="paragraph" w:styleId="Csad3ad7ca" w:customStyle="1">
    <w:name w:val="csad3ad7ca"/>
    <w:basedOn w:val="Normal"/>
    <w:qFormat/>
    <w:rsid w:val="009e71fd"/>
    <w:pPr>
      <w:suppressAutoHyphens w:val="false"/>
      <w:spacing w:beforeAutospacing="1" w:afterAutospacing="1"/>
    </w:pPr>
    <w:rPr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4</Pages>
  <Words>1256</Words>
  <Characters>7163</Characters>
  <CharactersWithSpaces>84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19T14:39:00Z</cp:lastPrinted>
  <dcterms:modified xsi:type="dcterms:W3CDTF">2021-04-20T14:15:00Z</dcterms:modified>
  <cp:revision>7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