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0.04.2021</w:t>
            </w:r>
            <w:r>
              <w:rPr>
                <w:lang w:val="uk-UA"/>
              </w:rPr>
              <w:t>________  № _</w:t>
            </w:r>
            <w:r>
              <w:rPr>
                <w:u w:val="single"/>
                <w:lang w:val="uk-UA"/>
              </w:rPr>
              <w:t>469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2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Бердич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на висилку пенсійні справи у разі переїзду пенсіонера на постійне або тимчасове проживання до іншої адміністративно-теріторіальної одиниці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візувати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 за збереження паперових пенсійних спра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управління пенсійного забезпече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7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9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4</Pages>
  <Words>1157</Words>
  <Characters>6595</Characters>
  <CharactersWithSpaces>77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20T09:10:00Z</cp:lastPrinted>
  <dcterms:modified xsi:type="dcterms:W3CDTF">2021-04-20T14:36:00Z</dcterms:modified>
  <cp:revision>7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