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</w:t>
            </w:r>
            <w:r>
              <w:rPr>
                <w:u w:val="single"/>
                <w:lang w:val="uk-UA"/>
              </w:rPr>
              <w:t>20.04.2021</w:t>
            </w:r>
            <w:r>
              <w:rPr>
                <w:lang w:val="uk-UA"/>
              </w:rPr>
              <w:t>______  № __</w:t>
            </w:r>
            <w:r>
              <w:rPr>
                <w:u w:val="single"/>
                <w:lang w:val="uk-UA"/>
              </w:rPr>
              <w:t>472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Б» - заступника начальника відділу обслуговування громадян № 1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смт Чернях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у забезпеченні виконання завдань і функцій, покладених на відділ, в межах повноважень, визначених начальником відділу, а також забезпечувати виконання завдань, передбачених Положенням про управління обслуговування громадян, в межах наданих повноважень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прийом та обслуговування громадян, які звертаються до відділу, організовувати та здійснювати контроль за дотриманням визначеної законодавством схеми дій спеціалістами, підвищення якості надання пенсійних послуг у відповідності до вимог нормативно-правових актів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організацію, координацію роботи відділу та контроль, у межах делегованих начальником відділу, який є безпосереднім керівником, щодо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вимог чинного законодавства про пенсійне забезпечення при прийманні заяв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явнику у витребуванні необхідних документів ( у разі необхідності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ої передачі прийнятих документів за належністю до структурних підрозділів Головного управлінн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бліку одержувачів послуг та дотримання технологічного процесу реєстрації та обробки звернень в Централізованій підсистемі «Звернення» ІКІС ПФ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бліку, зберігання та видача пенсійних посвідчень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роботу відділу та здійснювати контроль щодо надання одержувачам повного пакету пенсійних послуг, в межах повноважень, визначених начальником відділу, в тому числі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ї інформації, роз’яснень, консультацій з питань умов, порядку призначення (перерахунку), виплати пенсій, сплати обов’язкових платежів, адміністрування здійснюється органами Пенсійного фонду України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видачу довідок, виписок та інших документів, необхідних для призначення (перерахунку) пенсій у визначені законодавством терміни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організацію роботи відділу та контроль в межах повноважень, визначених начальником відділу, щодо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ування та аналізу діяльності відділ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ого та достовірного 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в організації роботи відділу з питань видачі пенсійних посвідчень, їх обліку та зберігання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овувати роботу відділу в межах повноважень, визначених начальником відділу, щодо здійснення виїзних прийомів та надання пенсійних послуг на віддалених робочих місцях та в агентських пунктах.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роботу відділу та забезпечувати контроль щодо розгляду звернень, заяв, скарг, пропозицій, запитів громадян з питань, які віднесені до компетенції управління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аналіз нормативно-правових актів та доводити їх до підпорядкованих працівників Здійснювати систематизацію та кодифікацію законодав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відділу або начальника управління обслуговування громадян з питань, віднесених до компетенції відділу, а також виконувати обов’язки начальника відділу у разі його тимчасової відсутності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67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7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9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6" w:firstLine="152"/>
              <w:jc w:val="both"/>
              <w:rPr/>
            </w:pPr>
            <w:r>
              <w:rPr>
                <w:shd w:fill="FFFFFF" w:val="clear"/>
              </w:rPr>
              <w:t xml:space="preserve">досвід роботи на посадах державної служби категорій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Б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shd w:fill="FFFFFF" w:val="clear"/>
              </w:rPr>
              <w:t xml:space="preserve"> чи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В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shd w:fill="FFFFFF" w:val="clear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106" w:hanging="0"/>
              <w:rPr>
                <w:color w:val="000000"/>
              </w:rPr>
            </w:pPr>
            <w:r>
              <w:rPr>
                <w:color w:val="000000"/>
              </w:rPr>
              <w:t>Ліде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08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08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00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5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датність до формування ефективної організаційної культури державної служб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4" w:right="106" w:hanging="0"/>
              <w:rPr>
                <w:color w:val="000000"/>
              </w:rPr>
            </w:pPr>
            <w:r>
              <w:rPr>
                <w:color w:val="000000"/>
              </w:rPr>
              <w:t>Стресостійк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оптимізм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прокуратуру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удоустрій і статус суддів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 № 991/27436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uiPriority w:val="99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10AAD-4867-4C45-B79F-E3A351D1F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</Pages>
  <Words>1563</Words>
  <Characters>8915</Characters>
  <CharactersWithSpaces>104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14T08:32:00Z</cp:lastPrinted>
  <dcterms:modified xsi:type="dcterms:W3CDTF">2021-04-20T15:01:00Z</dcterms:modified>
  <cp:revision>7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