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.05.2021</w:t>
            </w:r>
            <w:r>
              <w:rPr>
                <w:lang w:val="uk-UA"/>
              </w:rPr>
              <w:t xml:space="preserve">  № </w:t>
            </w:r>
            <w:r>
              <w:rPr>
                <w:u w:val="single"/>
                <w:lang w:val="uk-UA"/>
              </w:rPr>
              <w:t>561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бслуговування громадян № 9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Коростиш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, а також у разі тимчасової відсутності керівництва відділу (відрядження, відпустка, тимчасова непрацездатність, тощо) виконувати обов’язків заступника начальника відділу згідно з наказом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тра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1 черв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№ 991/27436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5</Pages>
  <Words>1526</Words>
  <Characters>8704</Characters>
  <CharactersWithSpaces>102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8:46:00Z</cp:lastPrinted>
  <dcterms:modified xsi:type="dcterms:W3CDTF">2021-05-19T09:21:00Z</dcterms:modified>
  <cp:revision>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