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ом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en-US"/>
              </w:rPr>
            </w:pPr>
            <w:r>
              <w:rPr>
                <w:u w:val="single"/>
              </w:rPr>
              <w:t>19</w:t>
            </w:r>
            <w:r>
              <w:rPr>
                <w:u w:val="single"/>
                <w:lang w:val="uk-UA"/>
              </w:rPr>
              <w:t>.05.2021</w:t>
            </w:r>
            <w:r>
              <w:rPr>
                <w:lang w:val="uk-UA"/>
              </w:rPr>
              <w:t xml:space="preserve">  № </w:t>
            </w:r>
            <w:r>
              <w:rPr>
                <w:u w:val="single"/>
                <w:lang w:val="uk-UA"/>
              </w:rPr>
              <w:t>562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Б» - заступника начальника відділу з питань призначення та перерахунків пенсій військовослужбовців та деяких інших категорій громадян управління пенсійного забезпече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before="0" w:after="60"/>
              <w:ind w:right="125" w:firstLine="52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нтролювати правильність і своєчасність винесення рішень про призначення (перерахунок) пенсій чи про відмову у призначенні (перерахунку) пенсій військовослужбовців</w:t>
            </w:r>
            <w:r>
              <w:rPr>
                <w:lang w:val="uk-UA"/>
              </w:rPr>
              <w:t xml:space="preserve"> та деяких інших категорій громадян</w:t>
            </w:r>
            <w:r>
              <w:rPr>
                <w:lang w:val="uk-UA" w:eastAsia="uk-UA"/>
              </w:rPr>
              <w:t>;</w:t>
            </w:r>
          </w:p>
          <w:p>
            <w:pPr>
              <w:pStyle w:val="Normal"/>
              <w:widowControl w:val="false"/>
              <w:ind w:firstLine="52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вати та контролювати роботу головних спеціалістів  за опрацюванням  пенсійних справ, визначених для індивідуального опрацювання (кандидатів на індивідуально-масовий перерахунок, списків одержувачів  пенсій в яких виявлені факти працевлаштування, тощо).</w:t>
            </w:r>
          </w:p>
          <w:p>
            <w:pPr>
              <w:pStyle w:val="Normal"/>
              <w:widowControl w:val="false"/>
              <w:ind w:firstLine="524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роботу по внесенню інформації до   Централізованої підсистеми „ПВП ДКГ” на основі пенсійної справи</w:t>
            </w:r>
          </w:p>
          <w:p>
            <w:pPr>
              <w:pStyle w:val="Normal"/>
              <w:widowControl w:val="false"/>
              <w:ind w:firstLine="524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яти Журнал обліку заяв про призначення пенсій відповідно до Закону України «Про пенсійне забезпечення осіб, звільнених з військової служби, та деяких інших осіб».</w:t>
            </w:r>
          </w:p>
          <w:p>
            <w:pPr>
              <w:pStyle w:val="Normal"/>
              <w:widowControl w:val="false"/>
              <w:ind w:firstLine="524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Розглядати звернення громадян, установ та організацій, посадових осіб, готувати проекти відповідей на них з питань пенсійного забезпечення військовослужбовців.</w:t>
            </w:r>
            <w:r>
              <w:rPr>
                <w:lang w:val="uk-UA"/>
              </w:rPr>
              <w:t xml:space="preserve"> Здійснювати систематизації та кодифікацію законодавства з питань призначення, перерахунку пенсій військовослужбовців та деяких інших категорій громадян.</w:t>
            </w:r>
          </w:p>
          <w:p>
            <w:pPr>
              <w:pStyle w:val="Normal"/>
              <w:widowControl w:val="false"/>
              <w:ind w:firstLine="524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повне та своєчасне виконання судових рішень з питань діяльності головного управління в межах функціональних повноважень та внесення їх до підсистеми «Реєстр судових рішень» ІКІС</w:t>
            </w:r>
          </w:p>
          <w:p>
            <w:pPr>
              <w:pStyle w:val="Normal"/>
              <w:widowControl w:val="false"/>
              <w:ind w:firstLine="52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загальнювати та аналізувати результати роботи відділу  </w:t>
            </w:r>
          </w:p>
          <w:p>
            <w:pPr>
              <w:pStyle w:val="Normal"/>
              <w:widowControl w:val="false"/>
              <w:ind w:firstLine="524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 підвищення кваліфікації працівників відділу, організовувати та проводити навчання у відділі з питань змін в чинному законодавстві; надавати практичну, консультативну та методичну  допомогу відділам  управління пенсійного забезпечення</w:t>
            </w:r>
          </w:p>
          <w:p>
            <w:pPr>
              <w:pStyle w:val="Normal"/>
              <w:widowControl w:val="false"/>
              <w:ind w:firstLine="524"/>
              <w:jc w:val="both"/>
              <w:rPr>
                <w:lang w:val="uk-UA"/>
              </w:rPr>
            </w:pPr>
            <w:r>
              <w:rPr>
                <w:lang w:val="uk-UA"/>
              </w:rPr>
              <w:t>Підписувати документи про призначення та перерахунок пенсій відповідно до Закону України «Про пенсійне забезпечення осіб, звільнених з військової служби, та деяких інших осіб», що долучаються до матеріалів пенсійних справ, повідомлення про призначення, відмову в призначенні, припиненні виплати пенсії.</w:t>
            </w:r>
          </w:p>
          <w:p>
            <w:pPr>
              <w:pStyle w:val="Normal"/>
              <w:widowControl w:val="false"/>
              <w:ind w:firstLine="524"/>
              <w:jc w:val="both"/>
              <w:rPr>
                <w:lang w:val="uk-UA"/>
              </w:rPr>
            </w:pPr>
            <w:r>
              <w:rPr>
                <w:lang w:val="uk-UA"/>
              </w:rPr>
              <w:t>Працювати з інформацією, що становить державну таємницю та конфіденційною інформацією, що є власністю держави. Забезпечувати охорону державної таємниці відповідно до вимог режиму секретност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іншу роботу за дорученням начальника управління, що входять до компетенції управління та в межах наданих повноважень забезпечувати виконання завдань, передбачених Положенням про управління  пенсійного забезпече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67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строково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27 трав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01 червня 2021 року 09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6" w:firstLine="152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де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08" w:leader="none"/>
              </w:tabs>
              <w:suppressAutoHyphens w:val="false"/>
              <w:ind w:right="272"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08" w:leader="none"/>
              </w:tabs>
              <w:suppressAutoHyphens w:val="false"/>
              <w:ind w:right="272"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ияння всебічному розвитку особист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00" w:leader="none"/>
              </w:tabs>
              <w:suppressAutoHyphens w:val="false"/>
              <w:ind w:right="272"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делегувати повноваження та управляти результатами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5" w:leader="none"/>
                <w:tab w:val="left" w:pos="658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формування ефективної організаційної культури державної служ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8" w:hanging="0"/>
              <w:rPr>
                <w:lang w:val="uk-UA"/>
              </w:rPr>
            </w:pPr>
            <w:r>
              <w:rPr>
                <w:lang w:val="uk-UA"/>
              </w:rPr>
              <w:t>Встановлення цілей, пріоритетів та орієнтир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suppressAutoHyphens w:val="false"/>
              <w:ind w:left="141" w:right="2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8" w:leader="none"/>
              </w:tabs>
              <w:suppressAutoHyphens w:val="false"/>
              <w:ind w:left="141" w:right="2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значати орієнтири для досягнення групових чи індивідуальних ці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8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69" w:leader="none"/>
              </w:tabs>
              <w:suppressAutoHyphens w:val="false"/>
              <w:ind w:left="179" w:right="2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риймати вчасні та виважені ріше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left="179" w:right="2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альтернати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left="179" w:right="2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роможність іти на виважений ризик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suppressAutoHyphens w:val="false"/>
              <w:ind w:right="2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автономність та ініціативність щодо пропозицій і рі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76" w:right="106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датність використовувати відкриті цифрові ресурси для власного професійного розвитку.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8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кон України «Про загальнообов'язкове державне пенсійне страхування»; </w:t>
            </w:r>
          </w:p>
          <w:p>
            <w:pPr>
              <w:pStyle w:val="Normal"/>
              <w:widowControl w:val="false"/>
              <w:ind w:firstLine="288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288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firstLine="288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8" w:leader="none"/>
              </w:tabs>
              <w:ind w:firstLine="288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288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firstLine="288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firstLine="288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                 2015 року за  № 40/26485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uiPriority w:val="99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A10AAD-4867-4C45-B79F-E3A351D1F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4</Pages>
  <Words>1363</Words>
  <Characters>7771</Characters>
  <CharactersWithSpaces>911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4-14T08:32:00Z</cp:lastPrinted>
  <dcterms:modified xsi:type="dcterms:W3CDTF">2021-05-19T11:01:00Z</dcterms:modified>
  <cp:revision>87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