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.05.2021</w:t>
            </w:r>
            <w:r>
              <w:rPr>
                <w:lang w:val="uk-UA"/>
              </w:rPr>
              <w:t xml:space="preserve">  № </w:t>
            </w:r>
            <w:r>
              <w:rPr>
                <w:u w:val="single"/>
                <w:lang w:val="uk-UA"/>
              </w:rPr>
              <w:t>563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1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смт Чернях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 тимчасова непрацездатність, тощо) виконувати обов’язків заступника начальника відділу згідно з наказом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для догляду за дитиною до досягнення нею трирічного віку основного працівник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тра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1 черв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1546</Words>
  <Characters>8816</Characters>
  <CharactersWithSpaces>103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8:46:00Z</cp:lastPrinted>
  <dcterms:modified xsi:type="dcterms:W3CDTF">2021-05-19T11:27:00Z</dcterms:modified>
  <cp:revision>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