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.05.2021</w:t>
            </w:r>
            <w:r>
              <w:rPr>
                <w:lang w:val="uk-UA"/>
              </w:rPr>
              <w:t xml:space="preserve">  № </w:t>
            </w:r>
            <w:r>
              <w:rPr>
                <w:u w:val="single"/>
                <w:lang w:val="uk-UA"/>
              </w:rPr>
              <w:t>564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з ретроконверсії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Готувати паперову пенсійну справу для її подальшого оцифрування та зберіга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Перевіряти наявність пенсійної справи в підсистемі ІКІС ПФУ  «Централізована система призначення та виплати пенсій» (далі - ППВП).</w:t>
            </w:r>
          </w:p>
          <w:p>
            <w:pPr>
              <w:pStyle w:val="Cs8c4a2937"/>
              <w:widowControl w:val="false"/>
              <w:shd w:val="clear" w:color="auto" w:fill="FFFFFF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Сканувати всі паперові документи, що наявні в матеріалах паперової пенсійної страви за допомогою АРМ «Ретроконверсія»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Обробляти скановані зображення та формувати кадри в АРМ «Ретроконверсія»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Аналізувати якість сформованих кадрів та за необхідності повертати на досканування (або повторне сканування)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Забезпечувати послідовність відображення сканованих кадрів в програмі АРМ «Ретроконверсія» відповідно до паперової пенсійної справи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Відправляти відскановані, обрізані зображення на сервер Центру ретроспективної конверсії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Проводити документування відсканованих та обрізаних сторінок пенсійної справи згідно типів документів та відповідних атрибутів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Перевіряти відповідність задокументованих зображень паперовій пенсійній справ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Забезпечувати відправлення оцифрованої пенсійної справи в центральний електронний архів з електронним цифровим підписом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27 трав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01 червня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Кодекс законів про працю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Закон України «Про звернення громадян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Закон України «Про інформацію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 (зі змінами)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character" w:styleId="Cs23fb0664" w:customStyle="1">
    <w:name w:val="cs23fb0664"/>
    <w:basedOn w:val="DefaultParagraphFont"/>
    <w:qFormat/>
    <w:rsid w:val="007d02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Csd270a203" w:customStyle="1">
    <w:name w:val="csd270a203"/>
    <w:basedOn w:val="Normal"/>
    <w:qFormat/>
    <w:rsid w:val="007d02ab"/>
    <w:pPr>
      <w:suppressAutoHyphens w:val="false"/>
      <w:spacing w:beforeAutospacing="1" w:afterAutospacing="1"/>
    </w:pPr>
    <w:rPr>
      <w:lang w:eastAsia="ru-RU"/>
    </w:rPr>
  </w:style>
  <w:style w:type="paragraph" w:styleId="Cs8c4a2937" w:customStyle="1">
    <w:name w:val="cs8c4a2937"/>
    <w:basedOn w:val="Normal"/>
    <w:qFormat/>
    <w:rsid w:val="007d02ab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4</Pages>
  <Words>1153</Words>
  <Characters>6576</Characters>
  <CharactersWithSpaces>77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08T09:04:00Z</cp:lastPrinted>
  <dcterms:modified xsi:type="dcterms:W3CDTF">2021-05-19T11:42:00Z</dcterms:modified>
  <cp:revision>8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