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4.05.2021</w:t>
            </w:r>
            <w:r>
              <w:rPr>
                <w:lang w:val="uk-UA"/>
              </w:rPr>
              <w:t>_____  № _</w:t>
            </w:r>
            <w:r>
              <w:rPr>
                <w:u w:val="single"/>
                <w:lang w:val="uk-UA"/>
              </w:rPr>
              <w:t>586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провідного спеціаліста відділу обслуговування громадян № 7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еалізацію передбачених законодавством прав осіб, які звертаються до відділу</w:t>
            </w:r>
            <w:r>
              <w:rPr>
                <w:color w:val="191919"/>
                <w:shd w:fill="FFFFFF" w:val="clear"/>
                <w:lang w:val="uk-UA"/>
              </w:rPr>
              <w:t xml:space="preserve"> з питань, що відносяться до повноважень органів Пенсійного фонду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прийом та обслуговування громадян, які звертаються</w:t>
            </w:r>
            <w:r>
              <w:rPr>
                <w:color w:val="191919"/>
                <w:shd w:fill="FFFFFF" w:val="clear"/>
                <w:lang w:val="uk-UA"/>
              </w:rPr>
              <w:t xml:space="preserve"> до </w:t>
            </w:r>
            <w:r>
              <w:rPr>
                <w:lang w:val="uk-UA"/>
              </w:rPr>
              <w:t xml:space="preserve">сервісного центру, з </w:t>
            </w:r>
            <w:r>
              <w:rPr>
                <w:color w:val="000000"/>
                <w:shd w:fill="FFFFFF" w:val="clear"/>
                <w:lang w:val="uk-UA"/>
              </w:rPr>
              <w:t>дотриманням передбаченої законодавством схеми дій, у</w:t>
            </w:r>
            <w:r>
              <w:rPr>
                <w:lang w:val="uk-UA"/>
              </w:rPr>
              <w:t xml:space="preserve"> відповідності до вимог нормативно-правових актів.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дійсню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мання заяв</w:t>
            </w:r>
            <w:r>
              <w:rPr>
                <w:lang w:val="uk-UA"/>
              </w:rPr>
              <w:t xml:space="preserve">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 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у разі потреб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ня повідомлень одержувачам пенсійних послуг (у разі потреби); 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ї передачі прийнятих документів за належністю до структурних підрозділів Головного управління Пенсійного фонду України в Житомирській області (далі – Головне управління), до повноважень яких належить вирішення питання, піднятого одержувачем послуги </w:t>
            </w:r>
            <w:r>
              <w:rPr>
                <w:lang w:val="uk-UA"/>
              </w:rPr>
              <w:t>(у разі потреби);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бліку одержувачів послуг та </w:t>
            </w:r>
            <w:r>
              <w:rPr>
                <w:lang w:val="uk-UA"/>
              </w:rPr>
              <w:t>дотримання технологічного процесу реєстрації та обробки звернень в інтегрованій комплексній інформаційній системі (ІКІС) Пенсійного фонду України.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авати одержувачам повний пакет пенсійних послуг, в тому числі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у інформацію, роз’яснення, консультації з питань умов, порядку призначення (перерахунку), виплати пенсій, сплати обов’язкових платежів, адміністрування яких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</w:t>
            </w:r>
            <w:r>
              <w:rPr>
                <w:lang w:val="uk-UA"/>
              </w:rPr>
              <w:t>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  <w:tab w:val="left" w:pos="303" w:leader="none"/>
              </w:tabs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та бланки заяв, консультації і необхідну допомогу у заповненні документів (у разі потреби)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роз’яснення порядку і процедури оскарження рішень (дій, бездіяльності) органів Пенсійного фонду Украї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у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го та достовірного </w:t>
            </w:r>
            <w:r>
              <w:rPr>
                <w:lang w:val="uk-UA"/>
              </w:rPr>
              <w:t>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виїзні прийоми та надавати пенсійні послуги на віддалених робочих місцях та в агентських пунктах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опередній </w:t>
            </w:r>
            <w:r>
              <w:rPr>
                <w:color w:val="000000"/>
                <w:shd w:fill="FFFFFF" w:val="clear"/>
                <w:lang w:val="uk-UA"/>
              </w:rPr>
              <w:t xml:space="preserve">розгляд звернень, заяв, скарг, пропозицій, запитів громадян з питань, які відносяться до компетенції управління обслуговування громадян, </w:t>
            </w:r>
            <w:r>
              <w:rPr>
                <w:lang w:val="uk-UA"/>
              </w:rPr>
              <w:t>підготовку проектів відповідей на 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, та забезпечувати виконання завдань, передбачених Положенням про управління обслуговування громадян, в межах наданих повноважень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1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відпустки у зв’язку з вагітністю та пологами основного працівник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2 черв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8 черв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4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состійк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рокуратуру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удоустрій і статус суддів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                              № 991/27436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       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міністрування та організацій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итку управління 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5</Pages>
  <Words>1523</Words>
  <Characters>8683</Characters>
  <CharactersWithSpaces>1018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5-21T07:14:00Z</cp:lastPrinted>
  <dcterms:modified xsi:type="dcterms:W3CDTF">2021-05-24T13:02:00Z</dcterms:modified>
  <cp:revision>7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