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5.05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592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</w:rPr>
              <w:t xml:space="preserve">Здійснювати представлення (захист)  інтересів Головного 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2 чер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черв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ування та організацій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управління 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4</Pages>
  <Words>1310</Words>
  <Characters>7468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5-24T14:26:00Z</cp:lastPrinted>
  <dcterms:modified xsi:type="dcterms:W3CDTF">2021-05-25T12:19:00Z</dcterms:modified>
  <cp:revision>7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