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ом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09.06.2021</w:t>
            </w:r>
            <w:r>
              <w:rPr>
                <w:lang w:val="uk-UA"/>
              </w:rPr>
              <w:t>______  № _</w:t>
            </w:r>
            <w:r>
              <w:rPr>
                <w:u w:val="single"/>
                <w:lang w:val="uk-UA"/>
              </w:rPr>
              <w:t>660</w:t>
            </w:r>
            <w:r>
              <w:rPr>
                <w:lang w:val="uk-UA"/>
              </w:rPr>
              <w:t>__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В» - головного спеціаліста відділу перерахунків пенсій № 1 управління пенсійного забезпечення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розташоване в м. Житомир)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глядати подані документи, перевіряти наявність права на  перерахунок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тувати та підписувати рішення про перерахунок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lang w:val="uk-UA"/>
              </w:rPr>
              <w:t xml:space="preserve"> перерахунку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Готувати та підписувати рішення про закриття (зняття з обліку) пенсійних спра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bookmarkStart w:id="0" w:name="4_12__При_переїзді_пенсіонера_на_постійн"/>
            <w:bookmarkEnd w:id="0"/>
            <w:r>
              <w:rPr>
                <w:lang w:val="uk-UA"/>
              </w:rPr>
              <w:t>Готувати та підписувати на висилку пенсійні справи у разі переїзду пенсіонера на постійне або тимчасове проживання до іншої адміністративно-теріторіальної одиниці.</w:t>
            </w:r>
          </w:p>
          <w:p>
            <w:pPr>
              <w:pStyle w:val="TextBody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/>
              <w:t>У межах своєї компетенції брати участь у розгляді заяв, звернень  і скарг громадян, підприємств, установ, організацій.</w:t>
            </w:r>
          </w:p>
          <w:p>
            <w:pPr>
              <w:pStyle w:val="TextBody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необхідності готувати листи особам, які перебувають на обліку в органах Пенсійного фонду з питань їх пенсійного забезпечення.</w:t>
            </w:r>
          </w:p>
          <w:p>
            <w:pPr>
              <w:pStyle w:val="TextBody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/>
              <w:t>Відповідати  за збереження паперових пенсійних спра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иконувати  інші доручення керівництва Головного управління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51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sz w:val="25"/>
                <w:szCs w:val="25"/>
              </w:rPr>
              <w:t>на період відпустки в зв’язку з вагітністю та пологами основного працівника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17 червня          2021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22 червня 2021 року 10 год. 0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976631498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амоорганізація та самостійність в робо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мандна робота та взаємод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16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3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відкритість в обміні інформаціє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</w:t>
            </w:r>
            <w:r>
              <w:rPr>
                <w:lang w:val="uk-UA"/>
              </w:rPr>
              <w:t>Про пенсійне забезпечення осіб, звільнених з військової служби, та деяких інших осіб</w:t>
            </w:r>
            <w:r>
              <w:rPr>
                <w:color w:val="000000"/>
                <w:lang w:val="uk-UA" w:eastAsia="uk-UA"/>
              </w:rPr>
              <w:t>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ахист персональних даних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декс законів про працю України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№ 40/26485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  Валентина ЛАВОРЧУК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  <Pages>4</Pages>
  <Words>1171</Words>
  <Characters>6681</Characters>
  <CharactersWithSpaces>783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06-09T13:01:00Z</cp:lastPrinted>
  <dcterms:modified xsi:type="dcterms:W3CDTF">2021-06-09T13:11:00Z</dcterms:modified>
  <cp:revision>81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