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ом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09.06.2021</w:t>
            </w:r>
            <w:r>
              <w:rPr>
                <w:lang w:val="uk-UA"/>
              </w:rPr>
              <w:t>______  № _</w:t>
            </w:r>
            <w:r>
              <w:rPr>
                <w:u w:val="single"/>
                <w:lang w:val="uk-UA"/>
              </w:rPr>
              <w:t>661</w:t>
            </w:r>
            <w:r>
              <w:rPr>
                <w:lang w:val="uk-UA"/>
              </w:rPr>
              <w:t>__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провідного спеціаліста відділу обслуговування громадян № 7 (сервісного центру) управління обслуговування громадян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Житомир)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реалізацію передбачених законодавством прав осіб, які звертаються до відділу</w:t>
            </w:r>
            <w:r>
              <w:rPr>
                <w:color w:val="191919"/>
                <w:shd w:fill="FFFFFF" w:val="clear"/>
                <w:lang w:val="uk-UA"/>
              </w:rPr>
              <w:t xml:space="preserve"> з питань, що відносяться до повноважень органів Пенсійного фонду Україн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дійснювати прийом та обслуговування громадян, які звертаються</w:t>
            </w:r>
            <w:r>
              <w:rPr>
                <w:color w:val="191919"/>
                <w:shd w:fill="FFFFFF" w:val="clear"/>
                <w:lang w:val="uk-UA"/>
              </w:rPr>
              <w:t xml:space="preserve"> до </w:t>
            </w:r>
            <w:r>
              <w:rPr>
                <w:lang w:val="uk-UA"/>
              </w:rPr>
              <w:t xml:space="preserve">сервісного центру, з </w:t>
            </w:r>
            <w:r>
              <w:rPr>
                <w:color w:val="000000"/>
                <w:shd w:fill="FFFFFF" w:val="clear"/>
                <w:lang w:val="uk-UA"/>
              </w:rPr>
              <w:t>дотриманням передбаченої законодавством схеми дій, у</w:t>
            </w:r>
            <w:r>
              <w:rPr>
                <w:lang w:val="uk-UA"/>
              </w:rPr>
              <w:t xml:space="preserve"> відповідності до вимог нормативно-правових актів.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дійснювати роботу щодо: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риймання заяв</w:t>
            </w:r>
            <w:r>
              <w:rPr>
                <w:lang w:val="uk-UA"/>
              </w:rPr>
              <w:t xml:space="preserve"> та необхідних документів для призначення (перерахунку) пенсій, щомісячного довічного грошового утримання суддям у відставці, допомоги на поховання та надання інших послуг, передбачених законодавством; </w:t>
            </w:r>
          </w:p>
          <w:p>
            <w:pPr>
              <w:pStyle w:val="TextBody"/>
              <w:widowControl w:val="false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помоги заявнику у витребуванні необхідних документів (у разі потреб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правлення повідомлень одержувачам пенсійних послуг (у разі потреби); 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воєчасної передачі прийнятих документів за належністю до структурних підрозділів Головного управління Пенсійного фонду України в Житомирській області (далі – Головне управління), до повноважень яких належить вирішення питання, піднятого одержувачем послуги </w:t>
            </w:r>
            <w:r>
              <w:rPr>
                <w:lang w:val="uk-UA"/>
              </w:rPr>
              <w:t>(у разі потреби);</w:t>
            </w:r>
            <w:r>
              <w:rPr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обліку одержувачів послуг та </w:t>
            </w:r>
            <w:r>
              <w:rPr>
                <w:lang w:val="uk-UA"/>
              </w:rPr>
              <w:t>дотримання технологічного процесу реєстрації та обробки звернень в інтегрованій комплексній інформаційній системі (ІКІС) Пенсійного фонду України.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17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Надавати одержувачам повний пакет пенсійних послуг, в тому числі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176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загальну інформацію, роз’яснення, консультації з питань умов, порядку призначення (перерахунку), виплати пенсій, сплати обов’язкових платежів, адміністрування яких здійснюється органами Пенсійного фонду України, ведення обліку (коригування відомостей) осіб, що підлягають загальнообов’язковому державному соціальному страхуванню</w:t>
            </w:r>
            <w:r>
              <w:rPr>
                <w:lang w:val="uk-UA"/>
              </w:rPr>
              <w:t>, інформацію з реєстру застрахованих осіб Державного реєстру загальнообов’язкового державного соціального страхування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0" w:leader="none"/>
                <w:tab w:val="left" w:pos="303" w:leader="none"/>
              </w:tabs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разки та бланки заяв, консультації і необхідну допомогу у заповненні документів (у разі потреби); 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роз’яснення порядку і процедури оскарження рішень (дій, бездіяльності) органів Пенсійного фонду України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видачу повідомлень, довідок, виписок, інших документів з питань пенсійного забезпечення у визначені законодавством терміни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водити роботу з питань замовлення та видачі пенсійних посвідчень, їх обліку та зберігання у відповідності до вимог чинного законодавства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безпечувати роботу щодо: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ування та аналізу своєї діяльності;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воєчасного та достовірного </w:t>
            </w:r>
            <w:r>
              <w:rPr>
                <w:lang w:val="uk-UA"/>
              </w:rPr>
              <w:t>узагальнення, аналізу, моніторингу, підготовки і подання інформаційних та аналітичних матеріалів з питань, віднесених до компетенції управління обслуговування громадян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електронного діловодства, в межах компетенції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дійснювати виїзні прийоми та надавати пенсійні послуги на віддалених робочих місцях та в агентських пунктах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ювати попередній </w:t>
            </w:r>
            <w:r>
              <w:rPr>
                <w:color w:val="000000"/>
                <w:shd w:fill="FFFFFF" w:val="clear"/>
                <w:lang w:val="uk-UA"/>
              </w:rPr>
              <w:t xml:space="preserve">розгляд звернень, заяв, скарг, пропозицій, запитів громадян з питань, які відносяться до компетенції управління обслуговування громадян, </w:t>
            </w:r>
            <w:r>
              <w:rPr>
                <w:lang w:val="uk-UA"/>
              </w:rPr>
              <w:t>підготовку проектів відповідей на ни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інші доручення начальника управління обслуговування громадян, начальника відділу або його заступника з питань, віднесених до компетенції відділу, та забезпечувати виконання завдань, передбачених Положенням про управління обслуговування громадян, в межах наданих повноважень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1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 період відпустки для догляду за дитиною до досягнення нею трирічного віку основного працівник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17 червня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22 червня 2021 року 09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6631498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Самоорганізація та самостійність в робо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34" w:right="10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есостійк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розуміти та управляти своїми емоціями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ість до самоконтролю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тиміз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right="106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прокуратуру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судоустрій і статус суддів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оження про організацію прийому та обслуговування осіб, які звертаються до органів Пенсійного фонду України, затвердженого Постановою правління Пенсійного фонду України від 30 липня 2015 року № 13-1, зареєстроване в Міністерстві юстиції України 18 серпня 2015 року                              № 991/27436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  </w:t>
            </w: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                 2015 року за  № 40/26485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  <Pages>5</Pages>
  <Words>1517</Words>
  <Characters>8653</Characters>
  <CharactersWithSpaces>1015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6-09T12:46:00Z</cp:lastPrinted>
  <dcterms:modified xsi:type="dcterms:W3CDTF">2021-06-09T12:58:00Z</dcterms:modified>
  <cp:revision>75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