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09.06.2021</w:t>
            </w:r>
            <w:r>
              <w:rPr>
                <w:lang w:val="uk-UA"/>
              </w:rPr>
              <w:t>__  № _</w:t>
            </w:r>
            <w:r>
              <w:rPr>
                <w:u w:val="single"/>
                <w:lang w:val="uk-UA"/>
              </w:rPr>
              <w:t>662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добору, оцінки та розвитку персоналу управління по роботі з персоналом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вати проекти наказів щодо призначення на посади, переведення, присвоєння рангів, встановлення надбавок за вислугу років, звільнення з посад працівників Головного управління.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 стосовно працівників Головного управління, готувати довідки про ї результати. 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вати проекти наказів про надання відпусток, вести облік їх використання, формувати графік відпусток працівників Головного управління та проводити перевірку табелів їх обліку робочого часу.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аналітичну та організаційну роботу з кадрового менеджменту.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вати методично-консультативну допомогу керівникам структурних підрозділів Головного управління. 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ювати попередній розгляд звернень громадян, листів від організацій, підприємств, установ, готувати проекти відповідей на них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  <w:tab w:val="left" w:pos="6696" w:leader="none"/>
              </w:tabs>
              <w:ind w:left="34" w:right="34" w:firstLine="343"/>
              <w:jc w:val="both"/>
              <w:rPr/>
            </w:pPr>
            <w:r>
              <w:rPr/>
              <w:t>Проводити іншу роботу, пов’язану із застосуванням законодавства про працю та державну служб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7 черв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2 черв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у законів про працю України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вернення громадян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ind w:left="-18" w:firstLine="41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2015 року за № 40/26485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ового </w:t>
            </w:r>
            <w:r>
              <w:rPr>
                <w:lang w:val="uk-UA" w:eastAsia="uk-UA"/>
              </w:rPr>
              <w:t>положення</w:t>
            </w:r>
            <w:r>
              <w:rPr>
                <w:color w:val="000000"/>
                <w:lang w:val="uk-UA" w:eastAsia="uk-UA"/>
              </w:rPr>
              <w:t xml:space="preserve"> про службу управління персоналом державного органу, затвердженого наказом Національного агентства з питань державної служби від    03 березня 2016 року № 47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Н</w:t>
      </w:r>
      <w:r>
        <w:rPr>
          <w:b/>
          <w:lang w:val="uk-UA"/>
        </w:rPr>
        <w:t xml:space="preserve">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4</Pages>
  <Words>1117</Words>
  <Characters>6370</Characters>
  <CharactersWithSpaces>74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5-24T14:26:00Z</cp:lastPrinted>
  <dcterms:modified xsi:type="dcterms:W3CDTF">2021-06-09T12:38:00Z</dcterms:modified>
  <cp:revision>8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