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30.06.2021</w:t>
            </w:r>
            <w:r>
              <w:rPr>
                <w:lang w:val="uk-UA"/>
              </w:rPr>
              <w:t>____  № __</w:t>
            </w:r>
            <w:r>
              <w:rPr>
                <w:u w:val="single"/>
                <w:lang w:val="uk-UA"/>
              </w:rPr>
              <w:t>746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-юрисконсульта відділу організації правової роботи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555" w:leader="none"/>
              </w:tabs>
              <w:ind w:left="34" w:right="34" w:firstLine="284"/>
              <w:jc w:val="both"/>
              <w:rPr/>
            </w:pPr>
            <w:r>
              <w:rPr/>
              <w:t xml:space="preserve">Здійснювати інформаційно-довідкову роботу із законодавства та оперативне доведення до структурних підрозділів та працівників </w:t>
            </w:r>
            <w:r>
              <w:rPr>
                <w:lang w:val="uk-UA"/>
              </w:rPr>
              <w:t>Г</w:t>
            </w:r>
            <w:r>
              <w:rPr/>
              <w:t>оловного управління</w:t>
            </w:r>
            <w:r>
              <w:rPr>
                <w:lang w:val="uk-UA"/>
              </w:rPr>
              <w:t xml:space="preserve"> Пенсійного фонду України в Житомирській області (далі – Головне управління)</w:t>
            </w:r>
            <w:r>
              <w:rPr/>
              <w:t xml:space="preserve"> інформації про зміни у законодавчих та інших нормативно - правових актах і про нові акти законодавства, рекомендації органів юстиції, роз’яснення, листи та постанови пленуму Верховного Суду, касаційного господарського, адміністративного, цивільного та кримінального судів у складі Верховного Суду, а також, в межах наданих повноважень, забезпечити виконання Положення про юридичне управління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555" w:leader="none"/>
              </w:tabs>
              <w:ind w:left="34" w:right="34" w:firstLine="284"/>
              <w:jc w:val="both"/>
              <w:rPr/>
            </w:pPr>
            <w:r>
              <w:rPr/>
              <w:t>Забезпечувати наповнення першої черги підсистеми “Правова робота” Інтегрованої комплексної інформаційної системи Пенсійного фонду України (далі – ІКІС) інформаціє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безпечувати взаємодії з судами, правоохоронними органами, органами державної виконавчої служби та іншими органами державної влади та місцевого самовряд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Представляти  (захищати)  інтереси Головного управління  в судах та інших органах під час розгляду правових питань і спорів, що стосуються (зачіпають) інтереси Пенсійного фон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 xml:space="preserve">Забезпечувати ведення електронного документообігу в юридичному управлінні  Головного управління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В межах своїх повноважень розглядати та брати участь у розгляді звернень підприємств, установ, організацій та громадян з питань, віднесених   до компетенції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дійснювати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ня або стягнення коштів з Головного управління, надання правової допомоги щодо повного фактичного виконання судових рішень, які набрали законної си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 xml:space="preserve">Забезпечувати  організацію і ведення позовної роботи у відповідності із процесуальним законодавством, ведення обліку виконавчих проваджень та надходження коштів за виконавчими документами, щодо стягнення коштів на користь органу Пенсійного фонду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696" w:leader="none"/>
              </w:tabs>
              <w:ind w:left="34" w:right="34" w:firstLine="284"/>
              <w:jc w:val="both"/>
              <w:rPr/>
            </w:pPr>
            <w:r>
              <w:rPr/>
              <w:t>Забезпечувати  формування, аналіз та узагальнення встановлених інформацій  з питань правової роботи Головного управління за місяць, квартал, рік та  в установлені строки направляти до Пенсійного фонду Україн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>
                <w:lang w:val="uk-UA"/>
              </w:rPr>
            </w:pPr>
            <w:r>
              <w:rPr/>
              <w:t>За дорученням керівництва  юридичного управління виконувати інші обов’язки направлені на забезпечення  виконання Положення про юридичне управління окрім тих, що є виключною компетенцією керівництва юридич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надання відпустки для догляду за дитиною до досягнення нею тр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8 липня          2021 рок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12 лип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суальні кодекси України 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бір та облік єдиного внеску на загальнообов’язкове державне соціаль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вернення громадян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доступ до публічної інформації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хист персональних даних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інформацію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left="-18" w:firstLine="194"/>
              <w:jc w:val="both"/>
              <w:rPr/>
            </w:pPr>
            <w:r>
              <w:rPr>
                <w:color w:val="000000"/>
                <w:lang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widowControl w:val="false"/>
              <w:ind w:left="-18" w:firstLine="19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Кабінету Міністрів України від 26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08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за </w:t>
            </w:r>
            <w:r>
              <w:rPr>
                <w:color w:val="000000"/>
                <w:lang w:val="uk-UA" w:eastAsia="uk-UA"/>
              </w:rPr>
              <w:t xml:space="preserve">       </w:t>
            </w:r>
            <w:r>
              <w:rPr>
                <w:color w:val="000000"/>
                <w:lang w:eastAsia="uk-UA"/>
              </w:rPr>
              <w:t>№ 1040 (і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 змінами та доповненнями)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оложення про організацію правової роботи в Пенсійному фонд</w:t>
            </w:r>
            <w:r>
              <w:rPr>
                <w:color w:val="000000"/>
                <w:lang w:val="uk-UA" w:eastAsia="uk-UA"/>
              </w:rPr>
              <w:t>і</w:t>
            </w:r>
            <w:r>
              <w:rPr>
                <w:color w:val="000000"/>
                <w:lang w:eastAsia="uk-UA"/>
              </w:rPr>
              <w:t xml:space="preserve"> України, затверджен</w:t>
            </w:r>
            <w:r>
              <w:rPr>
                <w:color w:val="000000"/>
                <w:lang w:val="uk-UA" w:eastAsia="uk-UA"/>
              </w:rPr>
              <w:t>е</w:t>
            </w:r>
            <w:r>
              <w:rPr>
                <w:color w:val="000000"/>
                <w:lang w:eastAsia="uk-UA"/>
              </w:rPr>
              <w:t xml:space="preserve"> постановою правління Пенсійного фонду України від 08</w:t>
            </w:r>
            <w:r>
              <w:rPr>
                <w:color w:val="000000"/>
                <w:lang w:val="uk-UA" w:eastAsia="uk-UA"/>
              </w:rPr>
              <w:t xml:space="preserve"> жовтня </w:t>
            </w:r>
            <w:r>
              <w:rPr>
                <w:color w:val="000000"/>
                <w:lang w:eastAsia="uk-UA"/>
              </w:rPr>
              <w:t>2014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13-1 (у редакції постанови правління Пенсійного фонду України від </w:t>
            </w:r>
            <w:r>
              <w:rPr>
                <w:color w:val="000000"/>
                <w:lang w:val="uk-UA" w:eastAsia="uk-UA"/>
              </w:rPr>
              <w:t xml:space="preserve">                 </w:t>
            </w:r>
            <w:r>
              <w:rPr>
                <w:color w:val="000000"/>
                <w:lang w:eastAsia="uk-UA"/>
              </w:rPr>
              <w:t>04</w:t>
            </w:r>
            <w:r>
              <w:rPr>
                <w:color w:val="000000"/>
                <w:lang w:val="uk-UA" w:eastAsia="uk-UA"/>
              </w:rPr>
              <w:t xml:space="preserve"> листопада </w:t>
            </w:r>
            <w:r>
              <w:rPr>
                <w:color w:val="000000"/>
                <w:lang w:eastAsia="uk-UA"/>
              </w:rPr>
              <w:t>2016</w:t>
            </w:r>
            <w:r>
              <w:rPr>
                <w:color w:val="000000"/>
                <w:lang w:val="uk-UA" w:eastAsia="uk-UA"/>
              </w:rPr>
              <w:t xml:space="preserve"> року</w:t>
            </w:r>
            <w:r>
              <w:rPr>
                <w:color w:val="000000"/>
                <w:lang w:eastAsia="uk-UA"/>
              </w:rPr>
              <w:t xml:space="preserve"> №25-3)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кадров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дміністрування та організацій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итку управління 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Марина ГАРБАРЕНКО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5</Pages>
  <Words>1445</Words>
  <Characters>8241</Characters>
  <CharactersWithSpaces>96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6-29T07:32:00Z</cp:lastPrinted>
  <dcterms:modified xsi:type="dcterms:W3CDTF">2021-06-30T11:26:00Z</dcterms:modified>
  <cp:revision>8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