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30.06.2021</w:t>
            </w:r>
            <w:r>
              <w:rPr>
                <w:lang w:val="uk-UA"/>
              </w:rPr>
              <w:t>______  № _</w:t>
            </w:r>
            <w:r>
              <w:rPr>
                <w:u w:val="single"/>
                <w:lang w:val="uk-UA"/>
              </w:rPr>
              <w:t>747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>
                <w:color w:val="191919"/>
              </w:rPr>
              <w:t xml:space="preserve">Здійснювати представлення (захист)  інтересів Головного управління  в судах та інших органах під час розгляду правових питань і спорів, що стосуються (зачіпають) інтересів Пенсійного фонду, </w:t>
            </w:r>
            <w:r>
              <w:rPr/>
              <w:t>забезпечува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 xml:space="preserve">Забезпечувати наповнення першої черги підсистеми </w:t>
            </w:r>
            <w:r>
              <w:rPr>
                <w:lang w:val="uk-UA"/>
              </w:rPr>
              <w:t>«</w:t>
            </w:r>
            <w:r>
              <w:rPr/>
              <w:t>Правова робота</w:t>
            </w:r>
            <w:r>
              <w:rPr>
                <w:lang w:val="uk-UA"/>
              </w:rPr>
              <w:t>»</w:t>
            </w:r>
            <w:r>
              <w:rPr/>
              <w:t xml:space="preserve">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абезпечувати організацію і ведення позовної роботи у відповідності із процесуальним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справ  в адміністративних судах,  щодо порядку застосування 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 справ  в адміністративних та цивільних судах у спорах з питань призначення пенсій відповідно до Закону України «Про державну службу» Закону України «Про прокуратуру», Закону України «Про судоустрій і статус суддів»  іншого спеціального законодав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191919"/>
              </w:rPr>
            </w:pPr>
            <w:r>
              <w:rPr>
                <w:color w:val="191919"/>
              </w:rPr>
              <w:t>Забезпечувати реалізацію прав сторони виконавчого провадження,  оскарження рішень, дій і бездіяльності державного виконавця за наявності підстав визначених Законом України «Про виконавче провадженн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безпечувати 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, зберігання відповідних матеріа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8 лип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2 лип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міністрування та організацій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итку управління 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4</Pages>
  <Words>1309</Words>
  <Characters>7466</Characters>
  <CharactersWithSpaces>87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6-29T07:31:00Z</cp:lastPrinted>
  <dcterms:modified xsi:type="dcterms:W3CDTF">2021-06-30T11:25:00Z</dcterms:modified>
  <cp:revision>8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