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30.06.2021</w:t>
            </w:r>
            <w:r>
              <w:rPr>
                <w:lang w:val="uk-UA"/>
              </w:rPr>
              <w:t>_______  № _</w:t>
            </w:r>
            <w:r>
              <w:rPr>
                <w:u w:val="single"/>
                <w:lang w:val="uk-UA"/>
              </w:rPr>
              <w:t>748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застосування пенсійного законодавства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p>
      <w:pPr>
        <w:pStyle w:val="Normal"/>
        <w:spacing w:lineRule="atLeast" w:line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ind w:firstLine="318"/>
              <w:jc w:val="both"/>
              <w:rPr>
                <w:spacing w:val="-4"/>
                <w:lang w:val="uk-UA"/>
              </w:rPr>
            </w:pPr>
            <w:r>
              <w:rPr/>
              <w:t xml:space="preserve">Брати участь у здійсненні контролю за застосуванням пенсійного законодавства за даними пенсійних та електронних справ, призначених (перерахованих) відділами </w:t>
            </w:r>
            <w:r>
              <w:rPr>
                <w:spacing w:val="-3"/>
              </w:rPr>
              <w:t xml:space="preserve">з </w:t>
            </w:r>
            <w:r>
              <w:rPr>
                <w:spacing w:val="-4"/>
              </w:rPr>
              <w:t>оцифрування документів та обробки даних, з питань призначення та перерахунків пенсій</w:t>
            </w:r>
            <w:r>
              <w:rPr>
                <w:spacing w:val="-4"/>
                <w:lang w:val="uk-UA"/>
              </w:rPr>
              <w:t>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/>
              <w:t>Проводити попередню правову експертну оцінку документів, визначати правові підстави для призначення (перерахунку) пенсій, переведення з одного виду на інший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/>
              <w:t>Визначати придатність документів для врахування при визначенні права на пенсію та її розмір;</w:t>
            </w:r>
            <w:r>
              <w:rPr>
                <w:spacing w:val="-2"/>
              </w:rPr>
              <w:t xml:space="preserve"> здійснювати перевірку якості сканування документів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>Здійснювати перевірку відповідності атрибутики (сукупності даних про документ) даним атрибутованого документу та правильності здійснення оцифрування даних про стаж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/>
              <w:t>У разі наявності документів, які надають право на встановлення надбавок, доплат, підвищень перевіряти, зокрема, наявність відповідного посвідчення (правильність його атрибутування), а також наявність інших документів, які разом з посвідченням дають право на встановлення відповідних випла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iCs/>
              </w:rPr>
              <w:t xml:space="preserve">Виконувати інші доручення начальника управління пенсійного забезпечення, начальника відділу або його заступника з питань, віднесених до компетенції відділу, та забезпечення виконання завдань, передбачених Положенням про управління пенсійного забезпечення, в межах наданих повноважень, а також  </w:t>
            </w:r>
            <w:r>
              <w:rPr/>
              <w:t>у разі тимчасової відсутності керівництва відділу (відрядження, відпустка, тимчасова непрацездатність, тощо) виконувати обов’язки заступника начальника відділу згідно з наказом Головного управління Пенсійного фонду України в Житомирській області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08 лип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12 липня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976631498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пенсійне забезпечення осіб, звільнених з військової служби, та деяких інших осіб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         2015 року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кадрового адміністр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організаційного розвитку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Марина ГАРБАРЕНКО</w:t>
      </w:r>
    </w:p>
    <w:p>
      <w:pPr>
        <w:pStyle w:val="Normal"/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0FFE5-FFD3-42F8-B090-BC043A720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4</Pages>
  <Words>1276</Words>
  <Characters>7277</Characters>
  <CharactersWithSpaces>85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16T05:37:00Z</cp:lastPrinted>
  <dcterms:modified xsi:type="dcterms:W3CDTF">2021-06-30T12:02:00Z</dcterms:modified>
  <cp:revision>7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