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30.06.2021</w:t>
            </w:r>
            <w:r>
              <w:rPr>
                <w:lang w:val="uk-UA"/>
              </w:rPr>
              <w:t>_____  № _</w:t>
            </w:r>
            <w:r>
              <w:rPr>
                <w:u w:val="single"/>
                <w:lang w:val="uk-UA"/>
              </w:rPr>
              <w:t>749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перерахунків пенсій № 1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Малин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та підпис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та підписувати рішення про закриття (зняття з обліку) пенсійних спра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вати та підписувати на висилку пенсійні справи у разі переїзду пенсіонера на постійне або тимчасове проживання до іншої адміністративно-теріторіальної одиниці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У межах своєї компетенції брати участь у розгляді заяв, звернень  і скарг громадян, підприємств, установ, організацій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обхідності готувати листи особам, які перебувають на обліку в органах Пенсійного фонду з питань їх пенсійного забезпечення.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/>
              <w:t>Відповідати  за збереження паперових пенсійних спра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 інші доручення керівництва Голов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sz w:val="25"/>
                <w:szCs w:val="25"/>
              </w:rPr>
              <w:t xml:space="preserve">на період відпустки </w:t>
            </w:r>
            <w:r>
              <w:rPr>
                <w:sz w:val="25"/>
                <w:szCs w:val="25"/>
                <w:lang w:val="uk-UA"/>
              </w:rPr>
              <w:t>для догляду за дитиною до досягнення нею трирічного віку</w:t>
            </w:r>
            <w:r>
              <w:rPr>
                <w:sz w:val="25"/>
                <w:szCs w:val="25"/>
              </w:rPr>
              <w:t xml:space="preserve"> основного працівник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8 лип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12 липня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976631498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пенсійне забезпечення осіб, звільнених з військової служби, та деяких інших осіб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кадрового адміністр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організаційного розвитку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Марина ГАРБ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4</Pages>
  <Words>1189</Words>
  <Characters>6778</Characters>
  <CharactersWithSpaces>79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6-09T13:01:00Z</cp:lastPrinted>
  <dcterms:modified xsi:type="dcterms:W3CDTF">2021-06-30T12:26:00Z</dcterms:modified>
  <cp:revision>8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