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30.06.2021</w:t>
            </w:r>
            <w:r>
              <w:rPr>
                <w:lang w:val="uk-UA"/>
              </w:rPr>
              <w:t>___  № __</w:t>
            </w:r>
            <w:r>
              <w:rPr>
                <w:u w:val="single"/>
                <w:lang w:val="uk-UA"/>
              </w:rPr>
              <w:t>750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1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Новоград-Волинський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та підпис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ідпис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та підписувати на висилку пенсійні справи у разі переїзду пенсіонера на постійне або тимчасове проживання до іншої адміністративно-теріторіальної одиниці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обхідності гот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зстроков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8 лип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2 лип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76631498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кадрового адміністр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Марина ГАРБ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4</Pages>
  <Words>1178</Words>
  <Characters>6716</Characters>
  <CharactersWithSpaces>78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6-09T13:01:00Z</cp:lastPrinted>
  <dcterms:modified xsi:type="dcterms:W3CDTF">2021-06-30T12:19:00Z</dcterms:modified>
  <cp:revision>8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