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30.06.2021</w:t>
            </w:r>
            <w:r>
              <w:rPr>
                <w:lang w:val="uk-UA"/>
              </w:rPr>
              <w:t>______  № _</w:t>
            </w:r>
            <w:r>
              <w:rPr>
                <w:u w:val="single"/>
                <w:lang w:val="uk-UA"/>
              </w:rPr>
              <w:t>751</w:t>
            </w:r>
            <w:r>
              <w:rPr>
                <w:lang w:val="uk-UA"/>
              </w:rPr>
              <w:t>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перерахунків пенсій № 2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та підпис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та підписувати рішення про закриття (зняття з обліку) пенсійних спра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вати та підписувати на висилку пенсійні справи у разі переїзду пенсіонера на постійне або тимчасове проживання до іншої адміністративно-теріторіальної одиниці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У межах своєї компетенції брати участь у розгляді заяв, звернень  і скарг громадян, підприємств, установ, організацій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еобхідності готувати листи особам, які перебувають на обліку в органах Пенсійного фонду з питань їх пенсійного забезпечення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Відповідати  за збереження паперових пенсійних спра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 інші доручення керівництва Голов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бестроково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8 лип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12 липня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976631498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пенсійне забезпечення осіб, звільнених з військової служби, та деяких інших осіб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кадрового адміністр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організаційного розвитку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Марина ГАРБ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4</Pages>
  <Words>1176</Words>
  <Characters>6706</Characters>
  <CharactersWithSpaces>78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6-09T13:01:00Z</cp:lastPrinted>
  <dcterms:modified xsi:type="dcterms:W3CDTF">2021-06-30T12:33:00Z</dcterms:modified>
  <cp:revision>9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