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03.09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997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6 вересня          2021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0 верес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адрового адміністр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Марина ГАРБАРЕНКО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1480</Words>
  <Characters>844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9-03T07:11:00Z</cp:lastPrinted>
  <dcterms:modified xsi:type="dcterms:W3CDTF">2021-09-03T12:30:00Z</dcterms:modified>
  <cp:revision>9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