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25.10.2021</w:t>
            </w:r>
            <w:r>
              <w:rPr>
                <w:lang w:val="uk-UA"/>
              </w:rPr>
              <w:t>_______  № _</w:t>
            </w:r>
            <w:r>
              <w:rPr>
                <w:u w:val="single"/>
                <w:lang w:val="uk-UA"/>
              </w:rPr>
              <w:t>1174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а зайняття вакантної посади державної служби категорії «В» - головного спеціаліста відділу перерахунків пенсій № 2 управління пенсійного забезпечення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(робоче місце розташоване в м. Житомир)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глядати подані документи, перевіряти наявність права на 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увати та підписувати рішення про перерахунок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lang w:val="uk-UA"/>
              </w:rPr>
              <w:t xml:space="preserve"> перерахунку пенсій,</w:t>
            </w:r>
            <w:r>
              <w:rPr>
                <w:lang w:val="uk-UA"/>
              </w:rPr>
              <w:t xml:space="preserve"> переведення з одного виду пенсії на інший, 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та підписувати рішення про закриття (зняття з обліку) пенсійних справ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bookmarkStart w:id="0" w:name="4_12__При_переїзді_пенсіонера_на_постійн"/>
            <w:bookmarkEnd w:id="0"/>
            <w:r>
              <w:rPr>
                <w:lang w:val="uk-UA"/>
              </w:rPr>
              <w:t>готувати та підписувати на висилку пенсійні справи у разі переїзду пенсіонера на постійне або тимчасове проживання до іншої адміністративно-теріторіальної одиниці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 межах своєї компетенції брати участь у розгляді заяв, звернень  і скарг громадян, підприємств, установ, організацій</w:t>
            </w:r>
            <w:r>
              <w:rPr>
                <w:lang w:val="uk-UA"/>
              </w:rPr>
              <w:t>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еобхідності готувати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widowControl w:val="false"/>
              <w:spacing w:before="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повідати  за збереження паперових пенсійних спра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/>
            </w:pPr>
            <w:r>
              <w:rPr>
                <w:lang w:val="uk-UA"/>
              </w:rPr>
              <w:t>виконувати  інші доручення керівництва Головного управління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550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копію Державного сертифіката про рівень володіння державною мовою (витяг з реєстру Державним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11 листопада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15 листопада 2021 року 09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976631498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3"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Якісне виконання поставлених завда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оорганізація та самостійність в робо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андна робота та 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6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3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>
                <w:color w:val="000000"/>
                <w:lang w:val="uk-UA" w:eastAsia="uk-UA"/>
              </w:rPr>
              <w:t>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декс законів про працю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ind w:firstLine="176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character" w:styleId="Cs23fb0664" w:customStyle="1">
    <w:name w:val="cs23fb0664"/>
    <w:basedOn w:val="DefaultParagraphFont"/>
    <w:qFormat/>
    <w:rsid w:val="008b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Csd270a203" w:customStyle="1">
    <w:name w:val="csd270a203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Cs8c4a2937" w:customStyle="1">
    <w:name w:val="cs8c4a2937"/>
    <w:basedOn w:val="Normal"/>
    <w:qFormat/>
    <w:rsid w:val="008b61c9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9A421-034B-4735-B306-AD27DDD24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</Pages>
  <Words>1188</Words>
  <Characters>6774</Characters>
  <CharactersWithSpaces>79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10-23T07:49:00Z</cp:lastPrinted>
  <dcterms:modified xsi:type="dcterms:W3CDTF">2021-10-25T13:49:00Z</dcterms:modified>
  <cp:revision>10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