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5.10.2021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1175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2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Хорошів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межах своєї компетенції брати участь у розгляді заяв, звернень  і скарг громадян, підприємств, установ, організацій</w:t>
            </w:r>
            <w:r>
              <w:rPr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повідати  за збереження паперових пенсійних спра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/>
            </w:pPr>
            <w:r>
              <w:rPr>
                <w:lang w:val="uk-UA"/>
              </w:rPr>
              <w:t>виконувати  інші доручення керівництва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4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8 листопада 2021 року 10 год. 3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DD9D1-61B3-4A26-90CC-E57629613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1</Pages>
  <Words>1188</Words>
  <Characters>6774</Characters>
  <CharactersWithSpaces>79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3T07:46:00Z</cp:lastPrinted>
  <dcterms:modified xsi:type="dcterms:W3CDTF">2021-10-25T13:41:00Z</dcterms:modified>
  <cp:revision>9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